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48"/>
          <w:szCs w:val="48"/>
        </w:rPr>
        <w:t>Зиборов</w:t>
      </w:r>
      <w:r>
        <w:rPr>
          <w:b/>
          <w:sz w:val="40"/>
          <w:szCs w:val="40"/>
        </w:rPr>
        <w:t xml:space="preserve"> А. С.</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52"/>
          <w:szCs w:val="52"/>
        </w:rPr>
      </w:pPr>
      <w:r>
        <w:rPr>
          <w:rFonts w:cs="Times New Roman" w:ascii="Times New Roman" w:hAnsi="Times New Roman"/>
          <w:sz w:val="52"/>
          <w:szCs w:val="52"/>
        </w:rPr>
        <w:t>ЛЕЗВИЕ БРИТВЫ</w:t>
      </w:r>
    </w:p>
    <w:p>
      <w:pPr>
        <w:pStyle w:val="Normal"/>
        <w:jc w:val="center"/>
        <w:rPr>
          <w:b/>
          <w:b/>
          <w:sz w:val="52"/>
          <w:szCs w:val="52"/>
        </w:rPr>
      </w:pPr>
      <w:r>
        <w:rPr>
          <w:b/>
          <w:sz w:val="52"/>
          <w:szCs w:val="52"/>
        </w:rPr>
        <w:t>Как контролировать сознание</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Зиборов Александр Сергеевич (</w:t>
      </w:r>
      <w:r>
        <w:rPr>
          <w:lang w:val="en-US"/>
        </w:rPr>
        <w:t>e</w:t>
      </w:r>
      <w:r>
        <w:rPr/>
        <w:t>-</w:t>
      </w:r>
      <w:r>
        <w:rPr>
          <w:lang w:val="en-US"/>
        </w:rPr>
        <w:t>mail</w:t>
      </w:r>
      <w:r>
        <w:rPr/>
        <w:t xml:space="preserve">: </w:t>
      </w:r>
      <w:hyperlink r:id="rId2">
        <w:r>
          <w:rPr>
            <w:rStyle w:val="InternetLink"/>
            <w:lang w:val="en-US"/>
          </w:rPr>
          <w:t>shershenb</w:t>
        </w:r>
        <w:r>
          <w:rPr>
            <w:rStyle w:val="InternetLink"/>
          </w:rPr>
          <w:t>@</w:t>
        </w:r>
        <w:r>
          <w:rPr>
            <w:rStyle w:val="InternetLink"/>
            <w:lang w:val="en-US"/>
          </w:rPr>
          <w:t>gmail</w:t>
        </w:r>
        <w:r>
          <w:rPr>
            <w:rStyle w:val="InternetLink"/>
          </w:rPr>
          <w:t>.</w:t>
        </w:r>
        <w:r>
          <w:rPr>
            <w:rStyle w:val="InternetLink"/>
            <w:lang w:val="en-US"/>
          </w:rPr>
          <w:t>com</w:t>
        </w:r>
      </w:hyperlink>
      <w:r>
        <w:rPr/>
        <w:t>)</w:t>
      </w:r>
      <w:r>
        <w:br w:type="page"/>
      </w:r>
    </w:p>
    <w:p>
      <w:pPr>
        <w:pStyle w:val="Heading3"/>
        <w:jc w:val="center"/>
        <w:rPr/>
      </w:pPr>
      <w:r>
        <w:rPr/>
        <w:t>Содержание</w:t>
      </w:r>
    </w:p>
    <w:p>
      <w:pPr>
        <w:pStyle w:val="Normal"/>
        <w:rPr/>
      </w:pPr>
      <w:r>
        <w:rPr/>
      </w:r>
    </w:p>
    <w:p>
      <w:pPr>
        <w:pStyle w:val="Normal"/>
        <w:rPr/>
      </w:pPr>
      <w:r>
        <w:rPr/>
      </w:r>
    </w:p>
    <w:p>
      <w:pPr>
        <w:pStyle w:val="Normal"/>
        <w:rPr/>
      </w:pPr>
      <w:r>
        <w:rPr/>
      </w:r>
    </w:p>
    <w:p>
      <w:pPr>
        <w:pStyle w:val="Normal"/>
        <w:numPr>
          <w:ilvl w:val="0"/>
          <w:numId w:val="2"/>
        </w:numPr>
        <w:rPr/>
      </w:pPr>
      <w:r>
        <w:rPr/>
        <w:t>Введение………………..………………………………………………………………..3</w:t>
      </w:r>
    </w:p>
    <w:p>
      <w:pPr>
        <w:pStyle w:val="Normal"/>
        <w:numPr>
          <w:ilvl w:val="0"/>
          <w:numId w:val="2"/>
        </w:numPr>
        <w:rPr/>
      </w:pPr>
      <w:r>
        <w:rPr/>
        <w:t>Джива…………………………………………………………………………………….5</w:t>
      </w:r>
    </w:p>
    <w:p>
      <w:pPr>
        <w:pStyle w:val="Normal"/>
        <w:numPr>
          <w:ilvl w:val="0"/>
          <w:numId w:val="2"/>
        </w:numPr>
        <w:rPr/>
      </w:pPr>
      <w:r>
        <w:rPr/>
        <w:t>Решение проблемы……………………………………………………………………..10</w:t>
      </w:r>
    </w:p>
    <w:p>
      <w:pPr>
        <w:pStyle w:val="Normal"/>
        <w:numPr>
          <w:ilvl w:val="0"/>
          <w:numId w:val="2"/>
        </w:numPr>
        <w:rPr/>
      </w:pPr>
      <w:r>
        <w:rPr/>
        <w:t>События жизни…………………………………………………………………………15</w:t>
      </w:r>
    </w:p>
    <w:p>
      <w:pPr>
        <w:pStyle w:val="Normal"/>
        <w:numPr>
          <w:ilvl w:val="0"/>
          <w:numId w:val="2"/>
        </w:numPr>
        <w:rPr/>
      </w:pPr>
      <w:r>
        <w:rPr/>
        <w:t>Реализация решений……………………………………………………………………16</w:t>
      </w:r>
    </w:p>
    <w:p>
      <w:pPr>
        <w:pStyle w:val="Normal"/>
        <w:numPr>
          <w:ilvl w:val="0"/>
          <w:numId w:val="2"/>
        </w:numPr>
        <w:rPr/>
      </w:pPr>
      <w:r>
        <w:rPr/>
        <w:t>Шок……………………………………………………………………………………..</w:t>
      </w:r>
      <w:r>
        <w:rPr>
          <w:lang w:val="en-US"/>
        </w:rPr>
        <w:t>.</w:t>
      </w:r>
      <w:r>
        <w:rPr/>
        <w:t>17</w:t>
      </w:r>
    </w:p>
    <w:p>
      <w:pPr>
        <w:pStyle w:val="Normal"/>
        <w:numPr>
          <w:ilvl w:val="0"/>
          <w:numId w:val="2"/>
        </w:numPr>
        <w:rPr/>
      </w:pPr>
      <w:r>
        <w:rPr/>
        <w:t>Действие дживы в образах……………………………………………………………..20</w:t>
      </w:r>
    </w:p>
    <w:p>
      <w:pPr>
        <w:pStyle w:val="Normal"/>
        <w:numPr>
          <w:ilvl w:val="0"/>
          <w:numId w:val="2"/>
        </w:numPr>
        <w:rPr/>
      </w:pPr>
      <w:r>
        <w:rPr/>
        <w:t>Токи дживы……………………………………………………………………………..22</w:t>
      </w:r>
    </w:p>
    <w:p>
      <w:pPr>
        <w:pStyle w:val="Normal"/>
        <w:numPr>
          <w:ilvl w:val="0"/>
          <w:numId w:val="2"/>
        </w:numPr>
        <w:rPr/>
      </w:pPr>
      <w:r>
        <w:rPr/>
        <w:t>В чём сила слов?………………………………………………………………………..23</w:t>
      </w:r>
    </w:p>
    <w:p>
      <w:pPr>
        <w:pStyle w:val="Normal"/>
        <w:numPr>
          <w:ilvl w:val="0"/>
          <w:numId w:val="2"/>
        </w:numPr>
        <w:rPr/>
      </w:pPr>
      <w:r>
        <w:rPr/>
        <w:t>Внушение от медицины………………………………………………………………..25</w:t>
      </w:r>
    </w:p>
    <w:p>
      <w:pPr>
        <w:pStyle w:val="Normal"/>
        <w:numPr>
          <w:ilvl w:val="0"/>
          <w:numId w:val="2"/>
        </w:numPr>
        <w:rPr/>
      </w:pPr>
      <w:r>
        <w:rPr/>
        <w:t>Распространённые заблуждения………………………………………………………26</w:t>
      </w:r>
    </w:p>
    <w:p>
      <w:pPr>
        <w:pStyle w:val="Normal"/>
        <w:numPr>
          <w:ilvl w:val="0"/>
          <w:numId w:val="2"/>
        </w:numPr>
        <w:rPr/>
      </w:pPr>
      <w:r>
        <w:rPr/>
        <w:t>Направление жизни…………………………………………………………………….28</w:t>
      </w:r>
    </w:p>
    <w:p>
      <w:pPr>
        <w:pStyle w:val="Normal"/>
        <w:numPr>
          <w:ilvl w:val="0"/>
          <w:numId w:val="2"/>
        </w:numPr>
        <w:rPr/>
      </w:pPr>
      <w:r>
        <w:rPr/>
        <w:t>Знание…………………………………………………………………………………...29</w:t>
      </w:r>
      <w:r>
        <w:br w:type="page"/>
      </w:r>
    </w:p>
    <w:p>
      <w:pPr>
        <w:pStyle w:val="Heading3"/>
        <w:jc w:val="center"/>
        <w:rPr/>
      </w:pPr>
      <w:r>
        <w:rPr/>
        <w:t>Введение</w:t>
      </w:r>
    </w:p>
    <w:p>
      <w:pPr>
        <w:pStyle w:val="Normal"/>
        <w:jc w:val="both"/>
        <w:rPr/>
      </w:pPr>
      <w:r>
        <w:rPr/>
      </w:r>
    </w:p>
    <w:p>
      <w:pPr>
        <w:pStyle w:val="Normal"/>
        <w:ind w:firstLine="709"/>
        <w:jc w:val="both"/>
        <w:rPr/>
      </w:pPr>
      <w:r>
        <w:rPr/>
        <w:t>Всё описанное в моей книге лишь отражение реальности, отражение того, с чем сталкивается человек и с чем он может столкнуться. Реальность едина; вопрос лишь в том, открыто ли сознание человека тем или иным её процессам. Цели книги: научить любого из вас, как выжить в этой реальности и жить без боли и ужаса; помочь исследователям тайн человека и природы.</w:t>
      </w:r>
    </w:p>
    <w:p>
      <w:pPr>
        <w:pStyle w:val="Normal"/>
        <w:jc w:val="both"/>
        <w:rPr/>
      </w:pPr>
      <w:r>
        <w:rPr/>
      </w:r>
    </w:p>
    <w:p>
      <w:pPr>
        <w:pStyle w:val="Normal"/>
        <w:jc w:val="both"/>
        <w:rPr/>
      </w:pPr>
      <w:r>
        <w:rPr/>
        <w:t>Начну с утверждений.</w:t>
      </w:r>
    </w:p>
    <w:p>
      <w:pPr>
        <w:pStyle w:val="Normal"/>
        <w:jc w:val="both"/>
        <w:rPr/>
      </w:pPr>
      <w:r>
        <w:rPr/>
      </w:r>
    </w:p>
    <w:p>
      <w:pPr>
        <w:pStyle w:val="Normal"/>
        <w:jc w:val="both"/>
        <w:rPr/>
      </w:pPr>
      <w:r>
        <w:rPr>
          <w:b/>
        </w:rPr>
        <w:t>1.</w:t>
      </w:r>
      <w:r>
        <w:rPr/>
        <w:t xml:space="preserve"> Все ваши ощущения не более чем процессы сознания, а сознание – действие вашей силы.</w:t>
      </w:r>
    </w:p>
    <w:p>
      <w:pPr>
        <w:pStyle w:val="Normal"/>
        <w:jc w:val="both"/>
        <w:rPr/>
      </w:pPr>
      <w:r>
        <w:rPr/>
      </w:r>
    </w:p>
    <w:p>
      <w:pPr>
        <w:pStyle w:val="Normal"/>
        <w:jc w:val="both"/>
        <w:rPr/>
      </w:pPr>
      <w:r>
        <w:rPr>
          <w:b/>
        </w:rPr>
        <w:t>2.</w:t>
      </w:r>
      <w:r>
        <w:rPr/>
        <w:t xml:space="preserve"> Любые процессы сознания можно контролировать просто усилиями воли, то есть можно свести в ноль любую боль, любые ощущения и голоса в сознании. Для этого не надо быть ясновидящим и экстрасенсом.</w:t>
      </w:r>
    </w:p>
    <w:p>
      <w:pPr>
        <w:pStyle w:val="Normal"/>
        <w:jc w:val="both"/>
        <w:rPr/>
      </w:pPr>
      <w:r>
        <w:rPr/>
      </w:r>
    </w:p>
    <w:p>
      <w:pPr>
        <w:pStyle w:val="Normal"/>
        <w:jc w:val="both"/>
        <w:rPr/>
      </w:pPr>
      <w:r>
        <w:rPr>
          <w:b/>
        </w:rPr>
        <w:t>3.</w:t>
      </w:r>
      <w:r>
        <w:rPr/>
        <w:t xml:space="preserve"> В контроле процессов сознания вам ничем, кроме знания, как это делать, помочь нельзя, просто потому, что это </w:t>
      </w:r>
      <w:r>
        <w:rPr>
          <w:b/>
        </w:rPr>
        <w:t>невозможно</w:t>
      </w:r>
      <w:r>
        <w:rPr/>
        <w:t>!</w:t>
      </w:r>
    </w:p>
    <w:p>
      <w:pPr>
        <w:pStyle w:val="Normal"/>
        <w:jc w:val="both"/>
        <w:rPr/>
      </w:pPr>
      <w:r>
        <w:rPr/>
      </w:r>
    </w:p>
    <w:p>
      <w:pPr>
        <w:pStyle w:val="Normal"/>
        <w:jc w:val="both"/>
        <w:rPr/>
      </w:pPr>
      <w:r>
        <w:rPr>
          <w:b/>
        </w:rPr>
        <w:t>4.</w:t>
      </w:r>
      <w:r>
        <w:rPr/>
        <w:t xml:space="preserve"> Никакого ни бога, ни высшего я не существует. Существует лишь сила в каждом человеке, сила с жестокими законами.</w:t>
      </w:r>
    </w:p>
    <w:p>
      <w:pPr>
        <w:pStyle w:val="Normal"/>
        <w:jc w:val="both"/>
        <w:rPr/>
      </w:pPr>
      <w:r>
        <w:rPr/>
      </w:r>
    </w:p>
    <w:p>
      <w:pPr>
        <w:pStyle w:val="Normal"/>
        <w:jc w:val="both"/>
        <w:rPr/>
      </w:pPr>
      <w:r>
        <w:rPr>
          <w:b/>
        </w:rPr>
        <w:t>5.</w:t>
      </w:r>
      <w:r>
        <w:rPr/>
        <w:t xml:space="preserve"> Человек, равно как и любое живое существо, – раб неизбежности. После рождения у него нет выбора и он либо живет, как может, либо покончит с телом. Вся вселенная – это вечная неизбежность, и никто вас спрашивать не будет: жить вам или нет, возникать ли жизни вообще или нет. Это вечный процесс, который никто не может остановить.</w:t>
      </w:r>
    </w:p>
    <w:p>
      <w:pPr>
        <w:pStyle w:val="Normal"/>
        <w:jc w:val="both"/>
        <w:rPr/>
      </w:pPr>
      <w:r>
        <w:rPr/>
      </w:r>
    </w:p>
    <w:p>
      <w:pPr>
        <w:pStyle w:val="Normal"/>
        <w:jc w:val="both"/>
        <w:rPr/>
      </w:pPr>
      <w:r>
        <w:rPr>
          <w:b/>
        </w:rPr>
        <w:t>6.</w:t>
      </w:r>
      <w:r>
        <w:rPr/>
        <w:t xml:space="preserve"> У сознания (вашей силы), равно как и у всей вселенной, есть законы, которыми можно воспользоваться. Только существование таких законов делает возможным контроль сознания. Эти законы вечны. Уйти от их действия, а также понять, почему они такие, невозможно.</w:t>
      </w:r>
    </w:p>
    <w:p>
      <w:pPr>
        <w:pStyle w:val="Normal"/>
        <w:jc w:val="both"/>
        <w:rPr/>
      </w:pPr>
      <w:r>
        <w:rPr/>
      </w:r>
    </w:p>
    <w:p>
      <w:pPr>
        <w:pStyle w:val="Normal"/>
        <w:jc w:val="both"/>
        <w:rPr/>
      </w:pPr>
      <w:r>
        <w:rPr>
          <w:b/>
        </w:rPr>
        <w:t xml:space="preserve">7. </w:t>
      </w:r>
      <w:r>
        <w:rPr/>
        <w:t>Процессы сознания и вселенной периодичны и ограничены по времени.</w:t>
      </w:r>
    </w:p>
    <w:p>
      <w:pPr>
        <w:pStyle w:val="Normal"/>
        <w:jc w:val="both"/>
        <w:rPr/>
      </w:pPr>
      <w:r>
        <w:rPr/>
      </w:r>
    </w:p>
    <w:p>
      <w:pPr>
        <w:pStyle w:val="Normal"/>
        <w:jc w:val="both"/>
        <w:rPr/>
      </w:pPr>
      <w:r>
        <w:rPr>
          <w:b/>
        </w:rPr>
        <w:t>8.</w:t>
      </w:r>
      <w:r>
        <w:rPr/>
        <w:t xml:space="preserve"> Современная наука и медицина ничего не знают о сознании, боли и ощущениях.</w:t>
      </w:r>
    </w:p>
    <w:p>
      <w:pPr>
        <w:pStyle w:val="Normal"/>
        <w:jc w:val="both"/>
        <w:rPr/>
      </w:pPr>
      <w:r>
        <w:rPr/>
      </w:r>
    </w:p>
    <w:p>
      <w:pPr>
        <w:pStyle w:val="Normal"/>
        <w:jc w:val="both"/>
        <w:rPr/>
      </w:pPr>
      <w:r>
        <w:rPr>
          <w:b/>
        </w:rPr>
        <w:t>9.</w:t>
      </w:r>
      <w:r>
        <w:rPr/>
        <w:t xml:space="preserve"> Каждый человек свободен в выборе, как ему жить, а его личная жизнь – святая святых.</w:t>
      </w:r>
    </w:p>
    <w:p>
      <w:pPr>
        <w:pStyle w:val="Normal"/>
        <w:jc w:val="both"/>
        <w:rPr/>
      </w:pPr>
      <w:r>
        <w:rPr/>
      </w:r>
    </w:p>
    <w:p>
      <w:pPr>
        <w:pStyle w:val="Normal"/>
        <w:jc w:val="both"/>
        <w:rPr/>
      </w:pPr>
      <w:r>
        <w:rPr>
          <w:b/>
        </w:rPr>
        <w:t>10.</w:t>
      </w:r>
      <w:r>
        <w:rPr/>
        <w:t xml:space="preserve"> Внушение – серьёзный инструмент воздействия на человека, механизм действия которого мало кто понимает.</w:t>
      </w:r>
    </w:p>
    <w:p>
      <w:pPr>
        <w:pStyle w:val="Normal"/>
        <w:jc w:val="both"/>
        <w:rPr/>
      </w:pPr>
      <w:r>
        <w:rPr/>
      </w:r>
    </w:p>
    <w:p>
      <w:pPr>
        <w:pStyle w:val="Normal"/>
        <w:ind w:firstLine="709"/>
        <w:jc w:val="both"/>
        <w:rPr/>
      </w:pPr>
      <w:r>
        <w:rPr/>
        <w:t>Сколько в мире страдающих людей? Да почти 100 %. С болью и неприятными ощущениями сталкиваются все. Современная медицина эту проблему не решает. Она бесконечно далека как от решения проблемы ощущений и прочих процессов сознания, так и от понимания самой сути и причин происходящего в человеке. Для неё человек – это тело с мозгами, нервами, кишками и химическими элементами. Своими методами лечения в девяти случаях из десяти современная медицина загоняет человека в тупик и обрекает его на страдания. А ведь боль и любые ощущения можно контролировать.</w:t>
      </w:r>
    </w:p>
    <w:p>
      <w:pPr>
        <w:pStyle w:val="Normal"/>
        <w:ind w:firstLine="709"/>
        <w:jc w:val="both"/>
        <w:rPr>
          <w:color w:val="FF0000"/>
        </w:rPr>
      </w:pPr>
      <w:r>
        <w:rPr/>
        <w:t>Второй вопрос. Сколько сейчас исследователей оккультизма, магии, йоги? Думаю: немало. Как они все учатся и с чего начинают исследование? Естественно, они учатся, главным образом, читая книги, и зачастую именно с книг начинается их исследование, или они учатся у «посвящённых» в самые тайные мистерии, самых высоких степеней или у магов с красными дипломами. Начиная учиться, что они, как правило, находят? Опаснейшие идеи: существование высшего я, голос которого можно слышать; необходимость поиска учителя, без которого никак, витающего где-то рядом в астрале; необходимость открытия особого третьего глаза, неких чакр; необходимость развития яснослышания и т. д. Изучение – день, два, месяц, год… эксперименты, опыты… а потом возможен шок. От голосов житья нет; круглосуточная болтовня, ведущая к самоубийству; видения из тупых образов или боль в сердце; страх и ужас, которые никак не получается заткнуть. Начиная со сказки, любой исследователь может попасть в состояние, в котором он будет думать только об одном:</w:t>
      </w:r>
    </w:p>
    <w:p>
      <w:pPr>
        <w:pStyle w:val="Normal"/>
        <w:jc w:val="both"/>
        <w:rPr>
          <w:color w:val="FF0000"/>
        </w:rPr>
      </w:pPr>
      <w:r>
        <w:rPr>
          <w:color w:val="FF0000"/>
        </w:rPr>
      </w:r>
    </w:p>
    <w:p>
      <w:pPr>
        <w:pStyle w:val="Normal"/>
        <w:jc w:val="center"/>
        <w:rPr>
          <w:b/>
          <w:b/>
        </w:rPr>
      </w:pPr>
      <w:r>
        <w:rPr>
          <w:b/>
        </w:rPr>
        <w:t>как выжить</w:t>
      </w:r>
      <w:r>
        <w:rPr/>
        <w:t>?</w:t>
      </w:r>
    </w:p>
    <w:p>
      <w:pPr>
        <w:pStyle w:val="Normal"/>
        <w:jc w:val="both"/>
        <w:rPr>
          <w:b/>
          <w:b/>
        </w:rPr>
      </w:pPr>
      <w:r>
        <w:rPr>
          <w:b/>
        </w:rPr>
      </w:r>
    </w:p>
    <w:p>
      <w:pPr>
        <w:pStyle w:val="Normal"/>
        <w:ind w:firstLine="709"/>
        <w:jc w:val="both"/>
        <w:rPr/>
      </w:pPr>
      <w:r>
        <w:rPr/>
        <w:t xml:space="preserve">Кто-то уже сейчас живёт на грани самоубийства, и ему не помогают ни йоги, ни маги, ни медицина. Психиатры бессильны, вокруг многие смеются, а жизнь почти кончена. Хотел в нирвану, а попал в </w:t>
      </w:r>
      <w:r>
        <w:rPr>
          <w:b/>
        </w:rPr>
        <w:t>ад</w:t>
      </w:r>
      <w:r>
        <w:rPr/>
        <w:t>. Круглосуточный, кромешный и страшный ад заживо. Кричи, не кричи – не помогает. И кажется, что выход из такого состояния невозможен. Не подумайте, что я пытаюсь вас запугать. Угроза попасть в такое состояние вполне реальна; люди, живущие в таком состоянии, есть, хотя внешне вы это не заметите, а также не узнаете, что происходит у такого человека внутри.</w:t>
      </w:r>
    </w:p>
    <w:p>
      <w:pPr>
        <w:pStyle w:val="Normal"/>
        <w:ind w:firstLine="709"/>
        <w:jc w:val="both"/>
        <w:rPr/>
      </w:pPr>
      <w:r>
        <w:rPr/>
        <w:t xml:space="preserve">Именно тому, </w:t>
      </w:r>
      <w:r>
        <w:rPr>
          <w:b/>
        </w:rPr>
        <w:t>как</w:t>
      </w:r>
      <w:r>
        <w:rPr/>
        <w:t xml:space="preserve"> выйти из ада заживо и </w:t>
      </w:r>
      <w:r>
        <w:rPr>
          <w:b/>
        </w:rPr>
        <w:t>как</w:t>
      </w:r>
      <w:r>
        <w:rPr/>
        <w:t xml:space="preserve"> контролировать всё в своём сознании и жизни, посвящена книга, которую вы читаете.</w:t>
      </w:r>
    </w:p>
    <w:p>
      <w:pPr>
        <w:pStyle w:val="Normal"/>
        <w:ind w:firstLine="709"/>
        <w:jc w:val="both"/>
        <w:rPr/>
      </w:pPr>
      <w:r>
        <w:rPr/>
        <w:t>Я знаю то, о чём пишу, и хочу, чтобы знание осталось на Земле и было доступно. Я пишу, основываясь только и единственно на своём личном опыте. Через что я сам прошёл</w:t>
      </w:r>
      <w:r>
        <w:rPr>
          <w:lang w:val="en-US"/>
        </w:rPr>
        <w:t> </w:t>
      </w:r>
      <w:r>
        <w:rPr/>
        <w:t xml:space="preserve">– отдельная история, которую я, возможно, когда-нибудь вынесу на ваше рассмотрение. Скажу только, что </w:t>
      </w:r>
      <w:r>
        <w:rPr>
          <w:b/>
        </w:rPr>
        <w:t>ад</w:t>
      </w:r>
      <w:r>
        <w:rPr/>
        <w:t xml:space="preserve"> заживо я прошёл. Слишком продолжительный. Мне пришлось найти выход. В одиночку! Выбора не было. Жить в круглосуточном аду я просто не хотел. То, что мной описано, я исследовал, пробовал и искал долгие годы. Способ выжить я нашёл, не простой, но работающий на 100 %. С его помощью можно контролировать и боль, и голоса, и мысли, любые ощущения и даже события жизни. Всё это возможно только потому, что в источнике они едины, а сам источник имеет жёсткие законы.</w:t>
      </w:r>
    </w:p>
    <w:p>
      <w:pPr>
        <w:pStyle w:val="Normal"/>
        <w:jc w:val="both"/>
        <w:rPr/>
      </w:pPr>
      <w:r>
        <w:rPr/>
      </w:r>
    </w:p>
    <w:p>
      <w:pPr>
        <w:pStyle w:val="Normal"/>
        <w:jc w:val="both"/>
        <w:rPr/>
      </w:pPr>
      <w:r>
        <w:rPr/>
      </w:r>
    </w:p>
    <w:p>
      <w:pPr>
        <w:pStyle w:val="Normal"/>
        <w:jc w:val="both"/>
        <w:rPr/>
      </w:pPr>
      <w:r>
        <w:rPr>
          <w:b/>
          <w:lang w:val="en-US"/>
        </w:rPr>
        <w:t>P</w:t>
      </w:r>
      <w:r>
        <w:rPr/>
        <w:t>.</w:t>
      </w:r>
      <w:r>
        <w:rPr>
          <w:b/>
        </w:rPr>
        <w:t xml:space="preserve"> </w:t>
      </w:r>
      <w:r>
        <w:rPr>
          <w:b/>
          <w:lang w:val="en-US"/>
        </w:rPr>
        <w:t>S</w:t>
      </w:r>
      <w:r>
        <w:rPr/>
        <w:t>.</w:t>
      </w:r>
      <w:r>
        <w:rPr>
          <w:b/>
        </w:rPr>
        <w:t xml:space="preserve"> </w:t>
      </w:r>
      <w:r>
        <w:rPr/>
        <w:t xml:space="preserve">Если вы действительно хотите что-то </w:t>
      </w:r>
      <w:r>
        <w:rPr>
          <w:b/>
        </w:rPr>
        <w:t>знать</w:t>
      </w:r>
      <w:r>
        <w:rPr/>
        <w:t>, не верьте никому: ни йогам, ни экстрасенсам, ни учителям, ни голосам, ни видениям, ни медицине, ни мне. Исследуйте и проверяйте всё сами. Вера абсолютно бесполезна. Доверять можно только своему опыту. И я надеюсь, что с помощью того, что я даю, хоть кому-то удастся просто выжить или обойти страшные пропасти на пути исследования глубин реальности. То, что я даю, работает на практике, но пробовать или нет – решать только вам.</w:t>
      </w:r>
      <w:r>
        <w:br w:type="page"/>
      </w:r>
    </w:p>
    <w:p>
      <w:pPr>
        <w:pStyle w:val="Heading3"/>
        <w:jc w:val="center"/>
        <w:rPr/>
      </w:pPr>
      <w:r>
        <w:rPr/>
        <w:t>Джива</w:t>
      </w:r>
    </w:p>
    <w:p>
      <w:pPr>
        <w:pStyle w:val="Normal"/>
        <w:jc w:val="both"/>
        <w:rPr/>
      </w:pPr>
      <w:r>
        <w:rPr/>
      </w:r>
    </w:p>
    <w:p>
      <w:pPr>
        <w:pStyle w:val="Normal"/>
        <w:ind w:firstLine="709"/>
        <w:jc w:val="both"/>
        <w:rPr/>
      </w:pPr>
      <w:r>
        <w:rPr/>
        <w:t>Прежде чем что-то контролировать и получать результат, вы должны хорошо понимать, с чем имеете дело и как всё работает. И первое, что вам надо хорошо усвоить, так это то, что ваше сознание – действие вашей личной силы, или дживы. Именно действие дживы надо контролировать. Почему я решил использовать слово джива? Суть ведь с названием никак не связана. Главное, чтобы вы понимали, о чём идёт речь. Слова сами по себе пусты, и только в вашем сознании они связаны с какими-либо ощущениями, вещами, действиями или событиями жизни (то есть с отпечатками памяти дживы), связаны по инерции, накатанной у вас с детства. Слово джива часто используется в мистической литературе индусов, и я решил оставить именно это слово, хотя ни к индийской, ни к какой-либо другой оккультной литературе то, что я пишу, никакого отношения не имеет. Я пишу, основываясь только на личных исследованиях, на том, что знаю и использую на практике каждый день. Для краткости и по причинам совместимости я решил использовать слово джива, но в дальнейшем я буду употреблять оба слова: сила и джива, подразумевая одно – источник вашего сознания и его процессов.</w:t>
      </w:r>
    </w:p>
    <w:p>
      <w:pPr>
        <w:pStyle w:val="Normal"/>
        <w:jc w:val="both"/>
        <w:rPr/>
      </w:pPr>
      <w:r>
        <w:rPr/>
      </w:r>
    </w:p>
    <w:p>
      <w:pPr>
        <w:pStyle w:val="Normal"/>
        <w:jc w:val="both"/>
        <w:rPr/>
      </w:pPr>
      <w:r>
        <w:rPr/>
        <w:t>Теперь факты.</w:t>
      </w:r>
    </w:p>
    <w:p>
      <w:pPr>
        <w:pStyle w:val="Normal"/>
        <w:jc w:val="both"/>
        <w:rPr/>
      </w:pPr>
      <w:r>
        <w:rPr/>
      </w:r>
    </w:p>
    <w:p>
      <w:pPr>
        <w:pStyle w:val="Normal"/>
        <w:jc w:val="both"/>
        <w:rPr/>
      </w:pPr>
      <w:r>
        <w:rPr>
          <w:b/>
        </w:rPr>
        <w:t>1.</w:t>
      </w:r>
      <w:r>
        <w:rPr/>
        <w:t xml:space="preserve"> Человек – конгломерат двух составляющих: тело и сила с одним центром, или джива. Именно эта точка силы, вставленная законами природы в тело при появлении ребёнка, и образует то, что называют человеком. Ваше я – это и не тело, и не джива, а результат воздействия дживы на тело. Без дживы человек был бы просто телом, грудой мяса и никакого сознания или я у него не было бы в принципе. Где центр вашей силы? Область сердца, но для контроля это значения не имеет. Никакого! Значение имеет только то, что происходит или не происходит в сознании, присутствует или отсутствует в нём. Именно действие дживы даёт вам возможность управлять своим телом (ходить, действовать руками, есть и т. п.), а также только благодаря дживе вы можете думать и помнить. Своё тело, равно как и всё в сознании, вы приводите в действие мгновенными мысленными решениями или усилиями (одно усилие – и джива, действуя по накатанной вами инерции, доделает то, что вы захотели). Все ваши мысли и ощущения – действие этой силы, для которой тело не более чем инструмент и мишень, нечто жёсткое и стабильное в течение относительно протяжённого периода времени. Я утверждаю, что всё, что происходит в вашем сознании круглосуточно, – действие этой силы. Никакого разума у этой силы нет, но у неё есть законы, и законы эти не имеют со справедливостью ничего общего. Единственная справедливость во всей вселенной – это существование этих самых непреложных законов, которые отменить или переделать невозможно и которые </w:t>
      </w:r>
      <w:r>
        <w:rPr>
          <w:b/>
        </w:rPr>
        <w:t>вечны</w:t>
      </w:r>
      <w:r>
        <w:rPr/>
        <w:t>. Именно из-за этих законов вы просыпаетесь каждый день и вынуждены жить. Абсолютно бесполезно пытаться понять, почему они такие жестокие и идиотские. Они не изменятся никогда.</w:t>
      </w:r>
    </w:p>
    <w:p>
      <w:pPr>
        <w:pStyle w:val="Normal"/>
        <w:jc w:val="both"/>
        <w:rPr/>
      </w:pPr>
      <w:r>
        <w:rPr/>
      </w:r>
    </w:p>
    <w:p>
      <w:pPr>
        <w:pStyle w:val="Normal"/>
        <w:jc w:val="both"/>
        <w:rPr/>
      </w:pPr>
      <w:r>
        <w:rPr>
          <w:b/>
        </w:rPr>
        <w:t xml:space="preserve">2. </w:t>
      </w:r>
      <w:r>
        <w:rPr/>
        <w:t>Джива действует токами, или нитями, но об этом в другом разделе книги.</w:t>
      </w:r>
    </w:p>
    <w:p>
      <w:pPr>
        <w:pStyle w:val="Normal"/>
        <w:jc w:val="both"/>
        <w:rPr/>
      </w:pPr>
      <w:r>
        <w:rPr/>
      </w:r>
    </w:p>
    <w:p>
      <w:pPr>
        <w:pStyle w:val="Normal"/>
        <w:jc w:val="both"/>
        <w:rPr/>
      </w:pPr>
      <w:r>
        <w:rPr>
          <w:b/>
        </w:rPr>
        <w:t xml:space="preserve">3. </w:t>
      </w:r>
      <w:r>
        <w:rPr/>
        <w:t xml:space="preserve">Джива – основной источник ощущений (любви, ненависти, радости, уныния, страха и др.), а также универсальный </w:t>
      </w:r>
      <w:r>
        <w:rPr>
          <w:b/>
        </w:rPr>
        <w:t>повторитель</w:t>
      </w:r>
      <w:r>
        <w:rPr/>
        <w:t xml:space="preserve"> и генератор любых процессов сознания и событий жизни, которые хоть как-то были восприняты вами в сознании, </w:t>
      </w:r>
      <w:r>
        <w:rPr>
          <w:b/>
        </w:rPr>
        <w:t>но</w:t>
      </w:r>
      <w:r>
        <w:rPr/>
        <w:t xml:space="preserve"> только вы даёте направление её действию. Вы можете только запустить её действие в том или ином виде; дальше она действует строго по своим законам вне зависимости от того, хотите вы этого или нет. Кроме того, если события жизни, которые вы зачали, связаны с какими-либо существами (в частности, с людьми), то ваша сила будет взаимодействовать с дживами этих существ. Абсолютно любой процесс сознания может воспроизводиться дживой и неоднократно повторяться (хоть до бесконечности). Она может повторять: свои собственные процессы; ощущения, вызванные телом (любые); ощущения, вызванные внешними факторами; события вашей жизни (она может приводить вас к их повторению). Она может повторить любое ощущение, видение, любую мысль и т. п., но только если вы не умеете пользоваться её законами или если вы ошибётесь. Как только любой внешний фактор попал в ваше сознание (попал – значит вы его хоть как-то ощутили, узнали о его наличии, даже если это просто звук или запах), он может воспроизводиться дживой в вашем сознании, то есть вы его можете чувствовать при отсутствии воздействующего фактора. Кроме того, джива может приводить вас к повторению воздействия таких факторов. Каждый такой фактор оставляет пожизненный отпечаток на вашей силе. То есть вы все живёте с своего рода генератором и копирующим устройством, то есть с дживой, которая действует всегда и действию которой вы непрерывно даёте направление. Кроме того, используя законы действия дживы, человек может закрыть своё сознание от внешних воздействий (звуков, запахов, света, жары, холода, астральных обитателей и т. п.) или открыть сознание им. Можно полностью закрыть сознание от действия таких факторов и не чувствовать их присутствия или даже забыть о них. То есть вы можете использовать дживу как универсальный щит от любых внешних воздействий, а для этого придётся её контролировать. Незнание этих фактов и неумение пользоваться законами дживы – причина слишком многих бед человечества. Человек может запросто мучить себя своей же силой (что почти все и делают), даже не подозревая, с чем он имеет дело. Ваше тело может дать только толчок некоторым ощущениям (скажем, боли), дальше их будет воспроизводить джива, но только с вашей подачи (если вы её не контролируете), при этом время и число повторений любых скопированных и воспроизводимых дживой процессов вы можете лишь увеличить своими ошибочными действиями. Понимание этих вещей принципиально важно для контроля своего сознания (то есть для контроля любых ощущений и других процессов дживы). Зная время, необходимое на остановку процессов дживы, вы будете знать, сколько примерно вам придётся терпеть её действие в том или ином виде. Вам придётся именно терпеть, но – со знанием дела, иначе можете даже не пытаться что-либо контролировать. Уйти от последствий, которые вы уже зачали, хоть и по незнанию, </w:t>
      </w:r>
      <w:r>
        <w:rPr>
          <w:b/>
        </w:rPr>
        <w:t>невозможно</w:t>
      </w:r>
      <w:r>
        <w:rPr/>
        <w:t>! И если вы решите контролировать дживу, то ваша цель – остановить повторение воспроизводимых дживой ненужных и неприятных процессов, которые вы уже запустили, либо не дать толчок к их появлению или возврату, если их пока нет.</w:t>
      </w:r>
    </w:p>
    <w:p>
      <w:pPr>
        <w:pStyle w:val="Normal"/>
        <w:ind w:firstLine="709"/>
        <w:jc w:val="both"/>
        <w:rPr/>
      </w:pPr>
      <w:r>
        <w:rPr/>
        <w:t>Бессилие, страх, боль, любовь, ненависть, радость, уныние, холод, запахи, звуки и т. п. – возможные параметры токов дживы. Параметры эти весьма многочисленны, но не бесконечны.</w:t>
      </w:r>
    </w:p>
    <w:p>
      <w:pPr>
        <w:pStyle w:val="Normal"/>
        <w:jc w:val="both"/>
        <w:rPr/>
      </w:pPr>
      <w:r>
        <w:rPr/>
      </w:r>
    </w:p>
    <w:p>
      <w:pPr>
        <w:pStyle w:val="Normal"/>
        <w:jc w:val="both"/>
        <w:rPr/>
      </w:pPr>
      <w:r>
        <w:rPr>
          <w:b/>
        </w:rPr>
        <w:t xml:space="preserve">4. </w:t>
      </w:r>
      <w:r>
        <w:rPr/>
        <w:t>Я утверждаю, что сила у вас одна, то есть её действие охватывает всё, что происходит в сознании, теле и вашей жизни, и деление сознания на планы или принципы – большая ошибка. Для человека главное – то, что происходит в его сознании, присутствует или отсутствует в нём, а не реальная физика тех или иных процессов природы (то есть то, как она устроена и как она работает). И именно в своём сознании человек инициирует все события жизни, остальное доделывает его джива. Джива действует всегда, на всём протяжении вашей жизни. О том, что происходит с ней после смерти, судить не могу: фактов у меня нет, хотя по аналогии со сном легко догадаться, что будет с сознанием после смерти.</w:t>
      </w:r>
    </w:p>
    <w:p>
      <w:pPr>
        <w:pStyle w:val="Normal"/>
        <w:ind w:firstLine="709"/>
        <w:jc w:val="both"/>
        <w:rPr/>
      </w:pPr>
      <w:r>
        <w:rPr/>
        <w:t>Мысли, ощущения, видения и т. п. в источнике едины, это работа вашей силы, одной и единственной.</w:t>
      </w:r>
    </w:p>
    <w:p>
      <w:pPr>
        <w:pStyle w:val="Normal"/>
        <w:jc w:val="both"/>
        <w:rPr/>
      </w:pPr>
      <w:r>
        <w:rPr/>
      </w:r>
    </w:p>
    <w:p>
      <w:pPr>
        <w:pStyle w:val="Normal"/>
        <w:jc w:val="both"/>
        <w:rPr/>
      </w:pPr>
      <w:r>
        <w:rPr>
          <w:b/>
        </w:rPr>
        <w:t xml:space="preserve">5. </w:t>
      </w:r>
      <w:r>
        <w:rPr/>
        <w:t>Джива – неистощимая сила. Утверждения о том, что у вас могут украсть силы или дать их вам, – заблуждение. Силу нельзя накопить или потерять; вы просто можете изменить характер действия своей дживы, которой неумело пользуетесь (как один из вариантов, в случае отказа от принятых решений).</w:t>
      </w:r>
    </w:p>
    <w:p>
      <w:pPr>
        <w:pStyle w:val="Normal"/>
        <w:jc w:val="both"/>
        <w:rPr/>
      </w:pPr>
      <w:r>
        <w:rPr/>
      </w:r>
    </w:p>
    <w:p>
      <w:pPr>
        <w:pStyle w:val="Normal"/>
        <w:jc w:val="both"/>
        <w:rPr/>
      </w:pPr>
      <w:r>
        <w:rPr>
          <w:b/>
        </w:rPr>
        <w:t xml:space="preserve">6. </w:t>
      </w:r>
      <w:r>
        <w:rPr/>
        <w:t>Джива – генератор, который имеет страшную инерцию. Любые процессы дживы, запущенные вами, не исчезают мгновенно и могут повторяться несколько раз, а это и есть инерция. Кроме того, последствия ваших решений иногда появляются не сразу в силу той же инерции. То, что хоть раз попало в сознание, запечатлевается в дживе, и память об этом событии (процессе сознания) может иногда всплывать в сознании, а это тоже инерция, но на всю жизнь. Наличие такой пожизненной памяти означает, что существует пожизненная угроза появления связанных с этой памятью процессов сознания или событий жизни вне зависимости от того, принимали ли вы лично участие в этих событиях или просто что-либо узнали о них. Одно только знание о процессах, возможных в сознании и в природе вообще, и есть потенциальная угроза открытия сознания этим процессам и столкновения с ними, то есть угроза их возникновения или повторения. Эта угроза станет реальной, если вы не контролируете свою силу и не понимаете, как она действует. Именно поэтому знание – очень опасная вещь для дилетанта. Достаточно просто узнать о существовании некоторых вещей и поразмышлять о них, чтобы открыть сознание их действию и получить последствия, а вот закрыть сознание потом и поддерживать его закрытым не так-то просто, как кажется. Любой процесс сознания гораздо проще запустить, чем потом остановить. Именно в этом и состоит чудовищная несправедливость и жестокость законов дживы.</w:t>
      </w:r>
    </w:p>
    <w:p>
      <w:pPr>
        <w:pStyle w:val="Normal"/>
        <w:jc w:val="both"/>
        <w:rPr/>
      </w:pPr>
      <w:r>
        <w:rPr/>
      </w:r>
    </w:p>
    <w:p>
      <w:pPr>
        <w:pStyle w:val="Normal"/>
        <w:jc w:val="both"/>
        <w:rPr/>
      </w:pPr>
      <w:r>
        <w:rPr>
          <w:b/>
        </w:rPr>
        <w:t xml:space="preserve">7. </w:t>
      </w:r>
      <w:r>
        <w:rPr/>
        <w:t>Человек живёт на протяжении жизни в многочисленных состояниях сознания. Состояние сознания – это работа дживы, а меняться оно (только из-за ваших решений) будет потому, что таковы законы дживы, законы, действию которых невозможно помешать. Только в состоянии сознания и только благодаря дживе человек может ощутить рай и ад. Он обречён жить и идти вперёд с тем, что есть, либо он покончит с телом, но и в этом случае он не избавится от жизни. Хотите вы или нет, но сбежать от действия своей дживы и от последствий, которые вы уже зачали, вы не сможете.</w:t>
      </w:r>
    </w:p>
    <w:p>
      <w:pPr>
        <w:pStyle w:val="Normal"/>
        <w:jc w:val="both"/>
        <w:rPr/>
      </w:pPr>
      <w:r>
        <w:rPr/>
      </w:r>
    </w:p>
    <w:p>
      <w:pPr>
        <w:pStyle w:val="Normal"/>
        <w:jc w:val="both"/>
        <w:rPr/>
      </w:pPr>
      <w:r>
        <w:rPr>
          <w:b/>
        </w:rPr>
        <w:t xml:space="preserve">8. </w:t>
      </w:r>
      <w:r>
        <w:rPr/>
        <w:t xml:space="preserve">Свою дживу можно контролировать, давая ей то направление действия, которое вы хотите получить (слово направление наиболее точно отражает инерционный характер действия дживы). Как это делать, читайте в разделе «Решение проблемы». Именно контролируя дживу, можно предотвратить возникновение или остановить действие (повторение) любой боли, голосов, видений, звуков и запахов в сознании, а также нежелательных событий жизни, то есть можно предотвратить появление или повторение любых нежелательных процессов вашей силы. Всё это надо уметь делать, а главное – надо знать, </w:t>
      </w:r>
      <w:r>
        <w:rPr>
          <w:b/>
        </w:rPr>
        <w:t>как</w:t>
      </w:r>
      <w:r>
        <w:rPr/>
        <w:t xml:space="preserve"> это делать. Это не просто; и главное препятствие для того, кто пытается контролировать дживу, – это её инерция, то есть то время, в течение которого придётся терпеть </w:t>
      </w:r>
      <w:r>
        <w:rPr>
          <w:b/>
        </w:rPr>
        <w:t>уже</w:t>
      </w:r>
      <w:r>
        <w:rPr/>
        <w:t xml:space="preserve"> запущенные процессы.</w:t>
      </w:r>
    </w:p>
    <w:p>
      <w:pPr>
        <w:pStyle w:val="Normal"/>
        <w:ind w:firstLine="709"/>
        <w:jc w:val="both"/>
        <w:rPr/>
      </w:pPr>
      <w:r>
        <w:rPr/>
        <w:t>Контроль сознания – хождение по лезвию бритвы, так как легко можно ошибиться, и в результате страдать. Хождение по лезвию, о котором говорится в некоторых книгах на оккультную тему. А джива с её законами – та самая змея, которая кусает свой хвост (повторяет свои же процессы).</w:t>
      </w:r>
    </w:p>
    <w:p>
      <w:pPr>
        <w:pStyle w:val="Normal"/>
        <w:jc w:val="both"/>
        <w:rPr/>
      </w:pPr>
      <w:r>
        <w:rPr/>
      </w:r>
    </w:p>
    <w:p>
      <w:pPr>
        <w:pStyle w:val="Normal"/>
        <w:jc w:val="both"/>
        <w:rPr/>
      </w:pPr>
      <w:r>
        <w:rPr>
          <w:b/>
        </w:rPr>
        <w:t>9. Никто</w:t>
      </w:r>
      <w:r>
        <w:rPr/>
        <w:t>,</w:t>
      </w:r>
      <w:r>
        <w:rPr>
          <w:b/>
        </w:rPr>
        <w:t xml:space="preserve"> кроме тебя</w:t>
      </w:r>
      <w:r>
        <w:rPr/>
        <w:t>,</w:t>
      </w:r>
      <w:r>
        <w:rPr>
          <w:b/>
        </w:rPr>
        <w:t xml:space="preserve"> на твою дживу повлиять не может</w:t>
      </w:r>
      <w:r>
        <w:rPr/>
        <w:t>! Никто! Процессы своей дживы можешь запускать только ты. Всё определяют только и единственно твои решения, хотя дилетант легко может попасть в западню, вообразив, что на него кто-то или что-то влияет; а дальше – думать, что это действительно так, – ему поможет инерция дживы, которую не так-то просто остановить.</w:t>
      </w:r>
    </w:p>
    <w:p>
      <w:pPr>
        <w:pStyle w:val="Normal"/>
        <w:ind w:firstLine="709"/>
        <w:jc w:val="both"/>
        <w:rPr/>
      </w:pPr>
      <w:r>
        <w:rPr/>
        <w:t xml:space="preserve">Самое отвратительное, что в современных условиях люди в массе добровольно обрекают себя на страдания благодаря внушению современной науки, медицины и благодаря общественному мнению, которое для многих весомый аргумент. Они обрекают себя на страдания только лишь благодаря </w:t>
      </w:r>
      <w:r>
        <w:rPr>
          <w:b/>
        </w:rPr>
        <w:t>внушению</w:t>
      </w:r>
      <w:r>
        <w:rPr/>
        <w:t xml:space="preserve">, которое способно вывернуть человека наизнанку, если он не знает, </w:t>
      </w:r>
      <w:r>
        <w:rPr>
          <w:b/>
        </w:rPr>
        <w:t>как</w:t>
      </w:r>
      <w:r>
        <w:rPr/>
        <w:t xml:space="preserve"> не попасть на этот безжалостный крюк. И ничего современная наука о боли, ощущениях, голосах и событиях жизни не знает. Абсолютно ничего! А человеку с детства, когда ребёнок начинает уподобляться окружающим людям, внушают, что является правильным и не подлежит сомнению, а что нет. И я сильно сомневаюсь, что по прошествии десяти или более лет он захочет проверить, так ли это на самом деле или нет, да ещё и решит поискать ответ в своём сознании.</w:t>
      </w:r>
    </w:p>
    <w:p>
      <w:pPr>
        <w:pStyle w:val="Normal"/>
        <w:jc w:val="both"/>
        <w:rPr/>
      </w:pPr>
      <w:r>
        <w:rPr/>
      </w:r>
    </w:p>
    <w:p>
      <w:pPr>
        <w:pStyle w:val="Normal"/>
        <w:jc w:val="both"/>
        <w:rPr/>
      </w:pPr>
      <w:r>
        <w:rPr>
          <w:b/>
        </w:rPr>
        <w:t xml:space="preserve">10. </w:t>
      </w:r>
      <w:r>
        <w:rPr/>
        <w:t>Джива у всех людей разная, разная по мощности и другим параметрам, но законы, по которым действует любая джива, одинаковы. Существуют своего рода классы и подклассы людей исходя из параметров дживы. Есть люди с дживой в несколько раз мощнее и чувствительнее других. Такова природа. Тому, кто будет жить, выбирать не приходится, какой бы жестокой ни была его ноша. Некоторые вещи, которые легко может вызвать в сознании один, другой так же легко вызвать не сможет. Сила и чувствительность, ведущие к восприятию вещей, недоступных массе, одновременно могут стать причиной в несколько раз большей боли. Кроме того, нет никаких гарантий, что такой человек не заблудится в мрачном лабиринте законов дживы. В результате он может страдать всю жизнь или может превратиться в горе-целителя, который сам не знает, что творит; а в худшем случае он, так и не найдя выход из ада заживо, может покончить с телом. Уверен, что из жизни в жизнь человек идёт с одной и той же дживой, то есть её параметры при каждом новом рождении не меняются.</w:t>
      </w:r>
    </w:p>
    <w:p>
      <w:pPr>
        <w:pStyle w:val="Normal"/>
        <w:jc w:val="both"/>
        <w:rPr/>
      </w:pPr>
      <w:r>
        <w:rPr/>
      </w:r>
    </w:p>
    <w:p>
      <w:pPr>
        <w:pStyle w:val="Normal"/>
        <w:jc w:val="both"/>
        <w:rPr/>
      </w:pPr>
      <w:r>
        <w:rPr>
          <w:b/>
        </w:rPr>
        <w:t xml:space="preserve">11. </w:t>
      </w:r>
      <w:r>
        <w:rPr/>
        <w:t>Исследование законов дживы – самое экстремальное занятие из всех. Помимо экстрима боли и массы возможных ощущений, любой исследователь может столкнуться со страшными фактами, о которых он знать не знал и лучше бы не знал никогда. Оказывается, среда вокруг нас кишит созданиями, которые могут производить в вашем сознании голос и образы, в виде картин. И просто сбежать от них не получится; а своими голосочками они могут довести вас до самоубийства, если вы не знаете, как закрыть своё сознание от любых воздействий. Подробнее об этом читайте в разделе «Шок».</w:t>
      </w:r>
    </w:p>
    <w:p>
      <w:pPr>
        <w:pStyle w:val="Normal"/>
        <w:ind w:firstLine="709"/>
        <w:jc w:val="both"/>
        <w:rPr/>
      </w:pPr>
      <w:r>
        <w:rPr/>
        <w:t xml:space="preserve">Само знание и понимание законов дживы означает жизнь на краю гигантской пропасти, полететь в которую очень просто. Как только вы узнали и поняли некоторые вещи, вы уже не сможете стереть их из памяти и обратного пути для вас уже не будет до самой смерти. Либо вы контролируете дживу, либо – </w:t>
      </w:r>
      <w:r>
        <w:rPr>
          <w:b/>
        </w:rPr>
        <w:t>вы себя ею зарежете</w:t>
      </w:r>
      <w:r>
        <w:rPr/>
        <w:t>.</w:t>
      </w:r>
    </w:p>
    <w:p>
      <w:pPr>
        <w:pStyle w:val="Normal"/>
        <w:jc w:val="both"/>
        <w:rPr/>
      </w:pPr>
      <w:r>
        <w:rPr/>
      </w:r>
    </w:p>
    <w:p>
      <w:pPr>
        <w:pStyle w:val="Normal"/>
        <w:jc w:val="both"/>
        <w:rPr/>
      </w:pPr>
      <w:r>
        <w:rPr>
          <w:b/>
        </w:rPr>
        <w:t xml:space="preserve">12. </w:t>
      </w:r>
      <w:r>
        <w:rPr/>
        <w:t>То, что происходит с вашей дживой, вы можете увидеть ясновидением (бодрствуя или во сне). Увидеть можно образное выражение процессов сознания: лестница вверх или вниз, открытая дверь, открытый люк, солнце на горизонте, море и т. п. Этому вопросу посвящён раздел «Действие дживы в образах».</w:t>
      </w:r>
    </w:p>
    <w:p>
      <w:pPr>
        <w:pStyle w:val="Normal"/>
        <w:jc w:val="both"/>
        <w:rPr/>
      </w:pPr>
      <w:r>
        <w:rPr/>
      </w:r>
    </w:p>
    <w:p>
      <w:pPr>
        <w:pStyle w:val="Normal"/>
        <w:jc w:val="both"/>
        <w:rPr/>
      </w:pPr>
      <w:r>
        <w:rPr>
          <w:b/>
        </w:rPr>
        <w:t xml:space="preserve">13. </w:t>
      </w:r>
      <w:r>
        <w:rPr/>
        <w:t>Любые процессы сознания, как то: ясновидение, яснослышание, любые ощущения, мысли, а также события жизни, можно вызвать просто желанием (видеть, слышать, чувствовать и т. п.), то есть просто точным определением в сознании того, что вы хотите получить. Одного мгновенного желания достаточно для получения результата. Это не значит, что вы моментально получите то, что захотели. Иногда для этого требуется время. Но в любом случае результат будет. Для получения каких-либо событий жизни может понадобиться очень приличное время, возможно значительные последствия вашего желания появятся только в следующей жизни. Последствия в сознании появятся гораздо быстрее. Исключение из этого правила – желание воздействовать на чужую дживу. Оно не будет реализовано никогда.</w:t>
      </w:r>
    </w:p>
    <w:p>
      <w:pPr>
        <w:pStyle w:val="Normal"/>
        <w:jc w:val="both"/>
        <w:rPr/>
      </w:pPr>
      <w:r>
        <w:rPr/>
      </w:r>
    </w:p>
    <w:p>
      <w:pPr>
        <w:pStyle w:val="Normal"/>
        <w:jc w:val="both"/>
        <w:rPr/>
      </w:pPr>
      <w:r>
        <w:rPr>
          <w:b/>
        </w:rPr>
        <w:t xml:space="preserve">14. </w:t>
      </w:r>
      <w:r>
        <w:rPr/>
        <w:t>Именно законы вашей дживы и есть законы той самой кармы, о которой так много всего написано. А следовательно, чтобы понять законы кармы, далеко ходить не надо: исследуйте свою силу, её законы и наблюдайте за тем, какие события жизни вызовет то или иное решение, – это всё, что вам нужно. Копится карма только в памяти вашей дживы, и больше нигде. Дживу невозможно обмануть или переделать; невозможно помешать её действию; она генератор, который действует по своим законам вне зависимости от того, нравится вам это или нет. Карма состоит из последствий ваших решений, из того, что вы получите по законам дживы и уже не сможете избегнуть. Дживе плевать на ваше представление о справедливости, она просто действует по вечным законам. Карма не может быть полностью истощена, как пишут некоторые. По мере истощения одних последствий вы копите другие, и так без конца. Пока вы находитесь в сознании, вы непрерывно порождаете последствия. Такова жестокая реальность. От уже зачатых последствий сбежать невозможно, можно только остановить их повторение. Для этого придётся контролировать сознание. Хотите или нет, но вам всё равно придётся жить в этом вечном и неизбежном круговороте, от этого никуда не денешься, и самоубийство лишь усугубит состояние дел. Во-первых, нет никаких гарантий, что, покончив с телом, в посмертном состоянии вы будете спать, а не находиться в сознании. Во-вторых, в следующей жизни (или может даже в двух следующих, кто знает?) в том же возрасте, в котором вы покончили с телом, вы, скорее всего, будете убиты кармой. И в-третьих, проблемы, из-за которых вы покончили с этой жизнью, в следующей жизни рухнут на вас с большей силой и длительностью.</w:t>
      </w:r>
    </w:p>
    <w:p>
      <w:pPr>
        <w:pStyle w:val="Normal"/>
        <w:jc w:val="both"/>
        <w:rPr/>
      </w:pPr>
      <w:r>
        <w:rPr/>
      </w:r>
    </w:p>
    <w:p>
      <w:pPr>
        <w:pStyle w:val="Normal"/>
        <w:ind w:firstLine="709"/>
        <w:jc w:val="both"/>
        <w:rPr/>
      </w:pPr>
      <w:r>
        <w:rPr/>
        <w:t>Да, у дживы исключительно жестокие законы, но это не повод падать перед ней на колени. Насколько жестоко джива действует на вас, настолько же жестоко вы можете обращаться с ней, исследуя её законы и давая ей то направление, какое хотите получить. Не стоит бояться дживы и кармы: не вы придумали эту вселенную и не вы изобрели её чудовищные законы.</w:t>
      </w:r>
    </w:p>
    <w:p>
      <w:pPr>
        <w:pStyle w:val="Normal"/>
        <w:ind w:firstLine="709"/>
        <w:jc w:val="both"/>
        <w:rPr/>
      </w:pPr>
      <w:r>
        <w:rPr/>
        <w:t>Не так-то просто дать своей дживе то направление, какое вам хотелось бы получить. Только личный опыт и практика помогут разобраться с тем, как это делается. Результат будет, если вы поймёте, как действует джива, не согнётесь под грузом ощущений, которые не исчезают мгновенно, и не бросите попытку контроля сознания, усомнившись в реальности того, о чём я пишу.</w:t>
      </w:r>
    </w:p>
    <w:p>
      <w:pPr>
        <w:pStyle w:val="Normal"/>
        <w:ind w:firstLine="709"/>
        <w:jc w:val="both"/>
        <w:rPr/>
      </w:pPr>
      <w:r>
        <w:rPr/>
        <w:t>Сколько всего я вытерпел, пока исследовал свою дживу и пытался её контролировать. Не раз я задавал себе вопрос: «А не лучше ли покончить с собой, чем терпеть всё это?» И если бы я не нашёл выход, я бы давно уже отправил себя на тот свет. И я знаю, что до смерти у меня нет выбора: я вынужден пользоваться тем, что знаю, иначе – ад заживо. А после смерти лишь перерыв, и опять всё сначала. Безусловно, знание, которым я владею, добыто слишком дорогой ценой, и я бы никому не пожелал добыть знание тем же путём, каким добыл его я.</w:t>
      </w:r>
    </w:p>
    <w:p>
      <w:pPr>
        <w:pStyle w:val="Normal"/>
        <w:ind w:firstLine="709"/>
        <w:jc w:val="both"/>
        <w:rPr/>
      </w:pPr>
      <w:r>
        <w:rPr/>
        <w:t>Запомните раз и навсегда: безопасность прохождения этой и всех последующих жизней зависит от умения контролировать свою силу – дживу. И я надеюсь, что найдутся те, кто этому научится!</w:t>
      </w:r>
      <w:r>
        <w:br w:type="page"/>
      </w:r>
    </w:p>
    <w:p>
      <w:pPr>
        <w:pStyle w:val="Heading3"/>
        <w:jc w:val="center"/>
        <w:rPr/>
      </w:pPr>
      <w:r>
        <w:rPr/>
        <w:t>Решение проблемы</w:t>
      </w:r>
    </w:p>
    <w:p>
      <w:pPr>
        <w:pStyle w:val="Normal"/>
        <w:jc w:val="both"/>
        <w:rPr/>
      </w:pPr>
      <w:r>
        <w:rPr/>
      </w:r>
    </w:p>
    <w:p>
      <w:pPr>
        <w:pStyle w:val="Normal"/>
        <w:jc w:val="both"/>
        <w:rPr/>
      </w:pPr>
      <w:r>
        <w:rPr>
          <w:b/>
        </w:rPr>
        <w:t>Предупреждение</w:t>
      </w:r>
      <w:r>
        <w:rPr/>
        <w:t>.</w:t>
      </w:r>
      <w:r>
        <w:rPr>
          <w:b/>
        </w:rPr>
        <w:t xml:space="preserve"> </w:t>
      </w:r>
      <w:r>
        <w:rPr/>
        <w:t xml:space="preserve">Предупреждаю всех, кто, возможно, захочет контролировать сознание, прочитав этот раздел. Если вы не намерены грамотно </w:t>
      </w:r>
      <w:r>
        <w:rPr>
          <w:b/>
        </w:rPr>
        <w:t>терпеть</w:t>
      </w:r>
      <w:r>
        <w:rPr/>
        <w:t xml:space="preserve"> до победы любые процессы дживы, даже не пытайтесь что-либо контролировать. Кроме того, как только вы начнёте менять направление действия своей силы, а попытка контроля будет именно таким изменением направления, процессы, от которых вы пытаетесь уйти, усилятся и их длительность увеличится. Тем, кто всё-таки решится, я советую не поворачивать назад, как бы тяжело ни было первое время. В ваших же интересах контролировать сознание всю жизнь. Чтобы получить стопроцентный результат от того, что я даю, надо брать и пользоваться, а не проверять: работает оно или нет. Решайте самостоятельно: </w:t>
      </w:r>
      <w:r>
        <w:rPr>
          <w:b/>
        </w:rPr>
        <w:t>да</w:t>
      </w:r>
      <w:r>
        <w:rPr/>
        <w:t xml:space="preserve"> или </w:t>
      </w:r>
      <w:r>
        <w:rPr>
          <w:b/>
        </w:rPr>
        <w:t>нет</w:t>
      </w:r>
      <w:r>
        <w:rPr/>
        <w:t>.</w:t>
      </w:r>
    </w:p>
    <w:p>
      <w:pPr>
        <w:pStyle w:val="Normal"/>
        <w:jc w:val="both"/>
        <w:rPr/>
      </w:pPr>
      <w:r>
        <w:rPr/>
      </w:r>
    </w:p>
    <w:p>
      <w:pPr>
        <w:pStyle w:val="Normal"/>
        <w:ind w:firstLine="709"/>
        <w:jc w:val="both"/>
        <w:rPr/>
      </w:pPr>
      <w:r>
        <w:rPr/>
        <w:t>Итак, с чем мы имеем дело? Тело, ваша личная сила – джива и их результирующая</w:t>
      </w:r>
      <w:r>
        <w:rPr>
          <w:lang w:val="en-US"/>
        </w:rPr>
        <w:t> </w:t>
      </w:r>
      <w:r>
        <w:rPr/>
        <w:t>– ваше я. Что же делает это я в теле? Оно принимает мгновенные мысленные решения (просто делая любые мысленные усилия), но любые решения должны иметь причины. Главная причина этих решений – процессы дживы, которая действует непрерывно и благодаря которой в сознании вообще что-либо происходит. Но процессы дживы, равно как и любые внешние факторы, воздействующие на сознание или тело, могут только привести вас к принятию решений, сами решения принимаете только вы, как полный и единственный хозяин своей дживы. Уточню ещё раз. Мгновенное мысленное решение – это любое ваше внутреннее движение, любое ваше мгновенное желание, то есть всё, что только можете захотеть сделать вы, находясь в потоке своей силы (в сознании). Даже просто промедление тоже ваше решение. Вы фактически ничего, кроме этих мгновенных решений, в своей жизни сделать не можете. Вы можете только запускать процессы, остальное сделает джива. Именно эти решения определяют всё в вашей жизни. Подведём итог. Жизнь человека по факту – действие дживы (генератора и повторителя, обладающего мощной инерцией) плюс цепочка ваших решений, каждое из которых имеет причину.</w:t>
      </w:r>
    </w:p>
    <w:p>
      <w:pPr>
        <w:pStyle w:val="Normal"/>
        <w:ind w:firstLine="709"/>
        <w:jc w:val="both"/>
        <w:rPr/>
      </w:pPr>
      <w:r>
        <w:rPr/>
        <w:t>Каждое ваше решение запускает процессы дживы мгновенно, и вернуть что-либо назад так же мгновенно уже невозможно. Допустим, вы первый раз сталкиваетесь с каким-либо процессом сознания или внешним фактором. У вас два варианта. Первый вариант: вы принимаете какое-либо мгновенное решение (</w:t>
      </w:r>
      <w:r>
        <w:rPr>
          <w:b/>
        </w:rPr>
        <w:t>любое</w:t>
      </w:r>
      <w:r>
        <w:rPr/>
        <w:t xml:space="preserve">!) под его непосредственным действием или потом из-за воспоминаний о нём. Второй вариант: не принимаете вообще никаких решений под действием этого процесса или фактора. Если вы приняли решение, то те внешние факторы, которые попали в ваше сознание и вызвали принятие решения, запоминаются дживой и начнут ею воспроизводиться в вашем сознании (возможно, не сразу); кроме того, джива начнёт приводить вас к повторению воздействия таких факторов и ваше сознание станет им открыто (то есть вы их будете чувствовать). А если принятие решения вызвали процессы самой дживы, то она начнёт усиливать и повторять свои собственные процессы. Образно это можно описать открытием дыры в сознании, но реально существуют лишь токи дживы, которые можно усилить или остановить. Независимо от того, чем было вызвано принятие решения, все последствия будут вызываться вашей же дживой, и ниже словом процесс (без уточнений) я буду называть всё, что будет происходить с вами. Итак, что дальше? Каждое ваше решение запоминается дживой и даёт направление её действию, именно направление, так как джива действует как инерционный генератор. Что дальше? Процесс продолжает действовать или повторяться, а вы, принимая решения под действием </w:t>
      </w:r>
      <w:r>
        <w:rPr>
          <w:b/>
        </w:rPr>
        <w:t>уже запущенного</w:t>
      </w:r>
      <w:r>
        <w:rPr/>
        <w:t xml:space="preserve"> (вами же) процесса дживы, начнёте делать дыру всё больше и больше, усиливая этот процесс, увеличивая число его повторений и его длительность. Кроме того, при повторении процесса в тех же условиях и обстоятельствах, при которых было принято каждое решение, ваша джива, действуя по инерции, попытается повести вас так же, как вы поступили в прошлый раз (ведь вы уже дали ей направление своим решением), а вы в свою очередь можете поступить точно так же, как в прошлый раз, либо можете поступить по-другому, приняв новое решение, которое снова изменит направление действия дживы. Тем временем процесс, вызвавший первое решение, продолжает действовать. Как его остановить? Если при каждом повторении ненужного процесса (ощущения, события жизни и т. п.) вы будете поступать абсолютно одинаково (при этом придётся терпеть действие ненужного процесса какое-то время), он со временем полностью остановится, перестанет повторяться и исчезнет из вашего сознания. Это </w:t>
      </w:r>
      <w:r>
        <w:rPr>
          <w:b/>
        </w:rPr>
        <w:t>закон дживы</w:t>
      </w:r>
      <w:r>
        <w:rPr/>
        <w:t>! Главное при использовании этого закона – знание времени, необходимого на остановку процессов дживы, то есть того времени, в течение которого вам придётся терпеть их действие. Так как это время достаточно длительное, иногда лучше отменить решение, принятое под действием какого-либо процесса, пойти «вниз», но не поменять направление и быстрее закрыть опасную и неприятную дыру. О времени остановки я скажу чуть позже. Останавливая ненужный процесс, при каждом его появлении необходимо повторять все свои действия один в один с точностью до любого внутреннего движения, желания, мысли, сказанного слова, жеста и т. д. (если они были при предыдущем столкновении с этим процессом). Только так удерживается заданное направление, и только так вы получите результат в контроле дживы да и в любом деле вообще. Любой результат в жизни достигается удержанием однозначно заданного направления до победы. Это универсальный закон дживы. Ненужный процесс уйдёт не скачком и не рывком, он уйдёт постепенно. Придётся потерпеть. А если бы вы при первом столкновении с нежелательным процессом или после него не приняли бы вообще никаких мгновенных решений под его действием или под действием воспоминаний о нём по прошествии любого количества времени, вы бы не ввели его в сознание и его действие было бы минимальным. Таким образом, принятием решений вы дыры создаёте (запускаете копирование, повторение процессов сознания и (или) повторение событий жизни вашей же дживой), а удерживая заданное (принятыми решениями) направление и поступая каждый раз одинаково при контакте с ними, вы их закрываете, пользуясь инерционными законами дживы.</w:t>
      </w:r>
    </w:p>
    <w:p>
      <w:pPr>
        <w:pStyle w:val="Normal"/>
        <w:ind w:firstLine="709"/>
        <w:jc w:val="both"/>
        <w:rPr/>
      </w:pPr>
      <w:r>
        <w:rPr/>
        <w:t>Если всё же решение принято и ненужный процесс попал в сознание, а вы рванёте назад и отмените решение (решений будет уже 2), вы ещё раз введёте его в сознание (дыра откроется шире). Кроме того, существует риск, что вы, приняв какое-либо решение и приступив к его реализации, примете другие решения, которые вы бы не приняли, не пустив в ход первое. Каждое такое последующее решение будет открывать дыру всё больше и больше. Исход дела вы решаете мгновенно, в считанные секунды.</w:t>
      </w:r>
    </w:p>
    <w:p>
      <w:pPr>
        <w:pStyle w:val="Normal"/>
        <w:jc w:val="both"/>
        <w:rPr/>
      </w:pPr>
      <w:r>
        <w:rPr/>
      </w:r>
    </w:p>
    <w:p>
      <w:pPr>
        <w:pStyle w:val="Normal"/>
        <w:jc w:val="both"/>
        <w:rPr/>
      </w:pPr>
      <w:r>
        <w:rPr>
          <w:b/>
        </w:rPr>
        <w:t>Подведём итог</w:t>
      </w:r>
      <w:r>
        <w:rPr/>
        <w:t xml:space="preserve">. Чтобы остановить действие (повторение) или предотвратить возникновение любых процессов сознания (любых ощущений, голосов, боли, звуков, видений и любых мыслей), любых событий жизни, а также чтобы закрыть сознание от любых внешних воздействий, </w:t>
      </w:r>
      <w:r>
        <w:rPr>
          <w:b/>
        </w:rPr>
        <w:t>необходимо</w:t>
      </w:r>
      <w:r>
        <w:rPr/>
        <w:t>:</w:t>
      </w:r>
    </w:p>
    <w:p>
      <w:pPr>
        <w:pStyle w:val="Normal"/>
        <w:jc w:val="both"/>
        <w:rPr/>
      </w:pPr>
      <w:r>
        <w:rPr/>
      </w:r>
    </w:p>
    <w:p>
      <w:pPr>
        <w:pStyle w:val="Normal"/>
        <w:jc w:val="both"/>
        <w:rPr/>
      </w:pPr>
      <w:r>
        <w:rPr>
          <w:b/>
        </w:rPr>
        <w:t xml:space="preserve">1) </w:t>
      </w:r>
      <w:r>
        <w:rPr/>
        <w:t xml:space="preserve">не принимать никаких решений под их непосредственным действием, а также под действием воспоминаний о них и обо всём, что с ними жёстко связано. Не принимать решений с мотивацией уйти от (избегнуть действия) ненужных процессов сознания или событий жизни, </w:t>
      </w:r>
      <w:r>
        <w:rPr>
          <w:b/>
        </w:rPr>
        <w:t>если их пока нет или ещё ни разу не было</w:t>
      </w:r>
      <w:r>
        <w:rPr/>
        <w:t>! Какой бы ни была мотивация, приняв решение только из-за ненужного процесса, вы шагнёте в ту самую дыру, от которой пытаетесь уйти, и получите то, от чего уходите (вопрос только в том, через какое время будут последствия). Мотивацией можно сильно усугубить последствия решений, усугубить, просто мысленно представляя или самостоятельно определяя, какими они будут. Именно те последствия, которые послужили мотивом решения, вы и получите после принятия решения и потом в случае отказа от направления, заданного этим решением. В любом случае последствия мотивации ограничены по времени. Своей мотивацией человек может привязать одно событие к другому, хотя реально эти события никак не были связаны. Научитесь понимать, как на самом деле работает мотивация. Принятие решения с мотивацией ускорить процесс остановки даст обратный эффект: закрытие будет более длительным; фактически это решение будет принято под то, что остановка идёт медленно, и именно эту медленность вы и усилите своим решением. Такой же обратный эффект даст решение с мотивацией уйти от ненужного процесса, если его пока нет. Этим, кстати, очень любит пользоваться современная медицина, которая направо и налево внушает: не делай то и это, во избежание «страшных последствий». Попавшихся на этот крюк много, и это настоящая чёрная магия.</w:t>
      </w:r>
    </w:p>
    <w:p>
      <w:pPr>
        <w:pStyle w:val="Normal"/>
        <w:ind w:firstLine="709"/>
        <w:jc w:val="both"/>
        <w:rPr/>
      </w:pPr>
      <w:r>
        <w:rPr/>
        <w:t>Как только вы решите контролировать дживу, те дыры (процессы), которые вы захотите закрыть (остановить), откроются шире (усилятся), так как именно они причина вашего решения. Главное – не отступать и не поворачивать назад до конца жизни.</w:t>
      </w:r>
    </w:p>
    <w:p>
      <w:pPr>
        <w:pStyle w:val="Normal"/>
        <w:ind w:firstLine="709"/>
        <w:jc w:val="both"/>
        <w:rPr/>
      </w:pPr>
      <w:r>
        <w:rPr/>
        <w:t>Для контроля надо всё время следить за тем, что происходит в сознании, и отслеживать все возможные решения и их причины. Я советую применять правило 1 во всех случаях настолько, насколько это возможно; это идеальный вариант того направления, которое можно дать дживе по любому нежелательному процессу. Но если вы своими решениями уже задали и долго удерживали какое-либо направление по какому-либо процессу сознания или событию жизни, то проще будет удерживать уже заданное направление. Ведь все вы не первый день живёте на Земле и, независимо от того, знаете вы о том или нет, уже накатали определённую инерцию своей дживы. Всегда проще удерживать то направление, которое имеет большую инерцию, то есть удерживалось вами более длительное время;</w:t>
      </w:r>
    </w:p>
    <w:p>
      <w:pPr>
        <w:pStyle w:val="Normal"/>
        <w:jc w:val="both"/>
        <w:rPr/>
      </w:pPr>
      <w:r>
        <w:rPr/>
      </w:r>
    </w:p>
    <w:p>
      <w:pPr>
        <w:pStyle w:val="Normal"/>
        <w:jc w:val="both"/>
        <w:rPr/>
      </w:pPr>
      <w:r>
        <w:rPr>
          <w:b/>
        </w:rPr>
        <w:t xml:space="preserve">2) </w:t>
      </w:r>
      <w:r>
        <w:rPr/>
        <w:t>однозначно определить, каким будет направление (то есть какими будут ваши действия), связанное с любым ненужным процессом сознания или событием жизни, и жёстко его удерживать. Поступив при контакте с любым ненужным процессом сознания (или событием жизни) каким-либо образом, вы запоминаете, как вы поступили, и если хотите быстрее закрыть дыру, то при каждом возможном повторении ненужного процесса и всего, что с ним связано, поступаете точно так же и никак иначе настолько, насколько это вообще возможно. Можете решить, что будете поступать по-другому, но тогда дыру будет труднее закрыть. Каким будет задаваемое направление (какими будут ваши действия), решайте сами; главное в этом деле – однозначность выбора и отсутствие раскачки. Достаточно мысленно решить, что в следующий раз вы поступите по-другому, – и вы сделаете шаг в ту же дыру, а значит возобновится или усилится то, от чего вы уходите.</w:t>
      </w:r>
    </w:p>
    <w:p>
      <w:pPr>
        <w:pStyle w:val="Normal"/>
        <w:ind w:firstLine="709"/>
        <w:jc w:val="both"/>
        <w:rPr/>
      </w:pPr>
      <w:r>
        <w:rPr/>
        <w:t xml:space="preserve">Вы должны хорошо понимать, что любое ваше мгновенное мысленное решение даёт направление дживе, и если в следующий раз вы поступите не так, как в первый раз, то поменяете направление и снова введёте ненужный процесс в сознание, и он повторится. Если вы всё же качнулись в сторону, вам лучше быстрее решить, какое направление удерживать: старое или новое. При этом надо учитывать время, необходимое на остановку процессов дживы. Это время зависит от длительности уже имеющейся инерции дживы по тому или иному процессу и от мотивации решений. Ниже будет указано лишь приблизительное время остановки и дана обобщённая схема закрытия. Стартовое покрытие открывшейся дыры (начальная остановка запущенного процесса сознания) займёт 2 часа. Вам станет немного легче. Через 2-е суток вы прикроете дыру весьма ощутимо. Следующий период: 2-е недели – базовое покрытие. Сам момент полного закрытия зависит от наличия или отсутствия ранее накатанной инерции по данному процессу. Чем меньше была эта инерция, тем быстрее произойдёт закрытие в случае изменения направления. На полное закрытие может уйти очень много времени, если вы ломаете инерцию, накатанную годами: на полное закрытие уйдут годы, но ощутимое закрытие вы получите гораздо раньше. Если вы долго удерживали какое-либо направление (более 2-х недель), а потом качнулись в сторону, вы можете: а) гораздо менее болезненно вернуться к старому направлению (приблизительно за двое суток, и если дыра до изменений была закрыта, то за эти двое суток вы её закроете полностью); б) удерживать новое направление, а это значит, что вам придётся минимум 2-е недели терпеть то, от чего вы пытаетесь избавиться. Именно раскачка, или постоянная смена направления, – причина проблем, тянущихся годами. Ещё раз говорю, что указал приблизительное время, приблизительное потому, что это время не так просто исследовать, как может кому-то показаться. Это связано с тем, что, </w:t>
      </w:r>
      <w:r>
        <w:rPr>
          <w:b/>
        </w:rPr>
        <w:t>решив</w:t>
      </w:r>
      <w:r>
        <w:rPr/>
        <w:t xml:space="preserve"> изучать это время, вы меняете направление под действием того процесса, который такое решение вызовет. То есть, скажем, вы стремитесь закрыть дыру, удерживая какое-либо направление. Закрывая её, </w:t>
      </w:r>
      <w:r>
        <w:rPr>
          <w:b/>
        </w:rPr>
        <w:t xml:space="preserve">решили </w:t>
      </w:r>
      <w:r>
        <w:rPr/>
        <w:t>из-за этой дыры исследовать длительность остановки процессов – и этим решением вы ещё раз меняете направление из-за этой дыры, и опять ненужный процесс возобновит действие (дыра откроется) по полной программе, а период сдвинется ещё на 2-е недели. Бросили исследование – опять изменение направления и возобновление того, на чём вы начали исследовать время остановки, а также открытие дыры того, что вызвало прекращение исследования. Кроме того, где гарантия, что в течение 2-х недель вы продержитесь идеально, ведь вы можете и не заметить, что опять меняете направление и где совершили ошибку. К тому же само ожидание момента закрытия (если вы уже знаете время) при остановке ненужного процесса станет ещё одним решением и новым изменением направления (под ту же дыру) – и опять время сдвинется в большую сторону. А если ненужный процесс весьма мучителен, сразу возникает вопрос: будет ли у вас желание исследовать длительность его остановки?</w:t>
      </w:r>
    </w:p>
    <w:p>
      <w:pPr>
        <w:pStyle w:val="Normal"/>
        <w:ind w:firstLine="709"/>
        <w:jc w:val="both"/>
        <w:rPr/>
      </w:pPr>
      <w:r>
        <w:rPr/>
        <w:t>Исследуя длительность остановки процессов дживы, также надо иметь в виду, что некоторые обстоятельства и события жизни попадаются один или несколько раз в течение года или даже нескольких лет, а потому на полное закрытие связанной с ними дыры дживы может понадобиться много лет (подчёркиваю: на полное закрытие). Кроме того, есть один нюанс, касающийся событий жизни, связанных с людьми, он описан в разделе «События жизни».</w:t>
      </w:r>
    </w:p>
    <w:p>
      <w:pPr>
        <w:pStyle w:val="Normal"/>
        <w:ind w:firstLine="709"/>
        <w:jc w:val="both"/>
        <w:rPr/>
      </w:pPr>
      <w:r>
        <w:rPr/>
        <w:t>Если же вы бросаете накатанное направление, то последствия вы начнёте получать где-то через сутки или двое суток;</w:t>
      </w:r>
    </w:p>
    <w:p>
      <w:pPr>
        <w:pStyle w:val="Normal"/>
        <w:jc w:val="both"/>
        <w:rPr/>
      </w:pPr>
      <w:r>
        <w:rPr/>
      </w:r>
    </w:p>
    <w:p>
      <w:pPr>
        <w:pStyle w:val="Normal"/>
        <w:jc w:val="both"/>
        <w:rPr/>
      </w:pPr>
      <w:r>
        <w:rPr>
          <w:b/>
        </w:rPr>
        <w:t>3)</w:t>
      </w:r>
      <w:r>
        <w:rPr/>
        <w:t xml:space="preserve"> ни секунды не хотеть ощущать ненужные процессы, а также не запускать (инициировать или поддерживать) в сознании любые размышления о них. Никогда не проверяйте: есть они или нет. Вот вам жестокий пример: достаточно кратковременно захотеть испытать боль в любом месте тела – и вы её со временем испытаете;</w:t>
      </w:r>
    </w:p>
    <w:p>
      <w:pPr>
        <w:pStyle w:val="Normal"/>
        <w:jc w:val="both"/>
        <w:rPr/>
      </w:pPr>
      <w:r>
        <w:rPr/>
      </w:r>
    </w:p>
    <w:p>
      <w:pPr>
        <w:pStyle w:val="Normal"/>
        <w:jc w:val="both"/>
        <w:rPr/>
      </w:pPr>
      <w:r>
        <w:rPr>
          <w:b/>
        </w:rPr>
        <w:t xml:space="preserve">4) </w:t>
      </w:r>
      <w:r>
        <w:rPr/>
        <w:t xml:space="preserve">непрерывно контролировать принятие решений. Поймите раз и навсегда, что контроль сознания – </w:t>
      </w:r>
      <w:r>
        <w:rPr>
          <w:b/>
        </w:rPr>
        <w:t xml:space="preserve">непрерывный процесс </w:t>
      </w:r>
      <w:r>
        <w:rPr/>
        <w:t>(без вариантов). То есть если вы начали контролировать и уже наработали инерцию дживы (длительную по времени), в ваших же интересах не бросать контроль. Попытка контролировать что-либо – это тоже решение, которое даст направление дживе, и лучше его уже не менять. Бросите контроль – и всё, что вы закрыли, откроется вновь. Пока вы находитесь в сознании, вам придётся контролировать всё, что происходит. Вам придётся всю жизнь контролировать принятие решений; оценивать фактор, толкающий к принятию решений; а также, оценив последствия, решать: будете ли вы менять направление или нет.</w:t>
      </w:r>
    </w:p>
    <w:p>
      <w:pPr>
        <w:pStyle w:val="Normal"/>
        <w:jc w:val="both"/>
        <w:rPr/>
      </w:pPr>
      <w:r>
        <w:rPr/>
      </w:r>
    </w:p>
    <w:p>
      <w:pPr>
        <w:pStyle w:val="Normal"/>
        <w:ind w:firstLine="709"/>
        <w:jc w:val="both"/>
        <w:rPr/>
      </w:pPr>
      <w:r>
        <w:rPr/>
        <w:t xml:space="preserve">Подробно описывать практические примеры я не стану по одной простой причине. И если вы хорошо поняли написанное мной выше, то, надеюсь, поймёте меня. Если я решу описывать что-либо неприятное, я введу эти процессы в сознание, изменю направление своей дживы и мне придётся терпеть недели две (минимум). Хочу я этого? Нет. Мне достаточно того, что я уже вытерпел, ведь решение писать я принял потому, что закрыл страшные дыры, то есть вышел из весьма продолжительного ада заживо. А приняв это решение, я снова эти дыры пооткрывал, ведь направление я поменял только из-за дыр. Закрыть их, зная как, мне было конечно проще, чем тогда, когда я не понимал что к чему, но всё же терпеть всякую мерзость достаточно тяжело. Моя мотивация дживе безразлична: она генератор, которому плевать, какой именно будет ваша мотивация (хоть бы и самой благородной); она будет действовать по своим законам, и дыры всё равно откроются. Мотивация повлияет на последствия, но формироваться они будут законами дживы, а не моими желаниями. Достаточно помочь кому-то в его страданиях и проблемах – и вы откроете такую же дыру, как у страдающего, в своём сознании и со временем получите последствия; а дальше уже лучше не раскачиваться и либо помогать всегда (или, скажем, только при строго определённых условиях), либо не помогать никогда и никому. Это одна из возможных причин, по которым контроль сознания не был описан ранее. Кто же захочет опять в «ад» лезть? А если человек, владеющий таким знанием, пытается сократить число своих воплощений, то тем более он не станет прыгать учить вас. Соверши он такой шаг – и он пойдёт вниз, привяжется к людской массе своей заботой о них, а следовательно привяжется к жизни. На сколько новых воплощений? Кто знает. Только не подумайте, что я пытаюсь выставить себя как святого. Я просто хочу, чтобы вы кое-что поняли, и хочу поделиться знанием с вами. Я решил – я пытаюсь. Но если вы сами не начнёте во всём разбираться, подчёркиваю: </w:t>
      </w:r>
      <w:r>
        <w:rPr>
          <w:b/>
        </w:rPr>
        <w:t>сами</w:t>
      </w:r>
      <w:r>
        <w:rPr/>
        <w:t>, то, даже прочитав написанное мной, у вас мало шансов понять, как реально всё работает, и получить результат.</w:t>
      </w:r>
    </w:p>
    <w:p>
      <w:pPr>
        <w:pStyle w:val="Normal"/>
        <w:ind w:firstLine="709"/>
        <w:jc w:val="both"/>
        <w:rPr/>
      </w:pPr>
      <w:r>
        <w:rPr/>
        <w:t xml:space="preserve">Вам придётся </w:t>
      </w:r>
      <w:r>
        <w:rPr>
          <w:b/>
        </w:rPr>
        <w:t>терпеть</w:t>
      </w:r>
      <w:r>
        <w:rPr/>
        <w:t>, чтобы закрыть любую дыру, но терпеть профессионально, определив и удерживая однозначное направление. Иначе вы никогда и никак не справитесь со своей дживой. Это единственный способ остановить что-либо в природе, основанный на знании её законов. Продержавшись, вы закроете дыры голосов, боли, любых ощущений и мыслей, а также дыры нежелательных событий жизни, которые перестанут повторяться. Умело контролируя сознание, можно убрать из памяти всё лишнее и ненужное, хоть это и не просто. Безусловно, картина очень жестокая, и придётся всегда быть начеку. Никаких компромиссов всё равно не будет. Или вы научитесь контролировать свою силу и перестанете пытать себя ею (а также перестанете воображать, что можете быть «круче» и сильнее законов дживы-кармы), или дыры страха, боли, голосов и идей, которые будут рвать вас на куски, плюс повтор нежелательных событий жизни, столкновения с которыми вам не избегнуть. Тяжело только вначале, пока вы не научитесь и не наработаете инерцию. А когда научитесь и начнёте получать результат, тогда сможете жить гораздо уверенней, чем раньше, ведь вы сможете заткнуть любую дыру в сознании, в том числе и дыру страха перед жестокой и ужасной реальностью. Вы сможете сознательно вводить в сознание и убирать из него то, что сами посчитаете нужным. Но одновременно вы будете понимать, что непрерывно идёте по лезвию бритвы и живёте на краю громадной пропасти, в которую очень легко и быстро можно полететь, а вот вылезти из неё потом…</w:t>
      </w:r>
    </w:p>
    <w:p>
      <w:pPr>
        <w:pStyle w:val="Normal"/>
        <w:ind w:firstLine="709"/>
        <w:jc w:val="both"/>
        <w:rPr/>
      </w:pPr>
      <w:r>
        <w:rPr/>
        <w:t>Как видите, мучить себя своей же силой (которой плевать, как действовать) очень просто. Достаточно кратковременного усилия, чтобы запустить мучительный процесс в сознании и нацепить на него ярлык несуществующей болезни с модным названием или ярлык не существующей в реальности совести; остальное доделает инерция дживы, законы которой абсолютно безжалостны.</w:t>
      </w:r>
    </w:p>
    <w:p>
      <w:pPr>
        <w:pStyle w:val="Normal"/>
        <w:ind w:firstLine="709"/>
        <w:jc w:val="both"/>
        <w:rPr/>
      </w:pPr>
      <w:r>
        <w:rPr/>
        <w:t>Дживу можно контролировать, но делать это придётся всю оставшуюся жизнь. А кроме того, придётся терпеть. Кто рискнёт?</w:t>
      </w:r>
    </w:p>
    <w:p>
      <w:pPr>
        <w:pStyle w:val="Normal"/>
        <w:jc w:val="both"/>
        <w:rPr/>
      </w:pPr>
      <w:r>
        <w:rPr/>
      </w:r>
    </w:p>
    <w:p>
      <w:pPr>
        <w:pStyle w:val="Normal"/>
        <w:jc w:val="both"/>
        <w:rPr/>
      </w:pPr>
      <w:r>
        <w:rPr/>
      </w:r>
    </w:p>
    <w:p>
      <w:pPr>
        <w:pStyle w:val="Normal"/>
        <w:jc w:val="both"/>
        <w:rPr/>
      </w:pPr>
      <w:r>
        <w:rPr>
          <w:b/>
          <w:lang w:val="en-US"/>
        </w:rPr>
        <w:t>P</w:t>
      </w:r>
      <w:r>
        <w:rPr/>
        <w:t>.</w:t>
      </w:r>
      <w:r>
        <w:rPr>
          <w:b/>
        </w:rPr>
        <w:t xml:space="preserve"> </w:t>
      </w:r>
      <w:r>
        <w:rPr>
          <w:b/>
          <w:lang w:val="en-US"/>
        </w:rPr>
        <w:t>S</w:t>
      </w:r>
      <w:r>
        <w:rPr/>
        <w:t>.</w:t>
      </w:r>
      <w:r>
        <w:rPr>
          <w:b/>
        </w:rPr>
        <w:t xml:space="preserve"> </w:t>
      </w:r>
      <w:r>
        <w:rPr/>
        <w:t>Если ты жертва голосов, читай раздел «Шок». Там я подробно описываю, что происходит при попадании в жестокий тупик, тупик на грани самоубийства.</w:t>
      </w:r>
      <w:r>
        <w:br w:type="page"/>
      </w:r>
    </w:p>
    <w:p>
      <w:pPr>
        <w:pStyle w:val="Heading3"/>
        <w:jc w:val="center"/>
        <w:rPr/>
      </w:pPr>
      <w:r>
        <w:rPr/>
        <w:t>События жизни</w:t>
      </w:r>
    </w:p>
    <w:p>
      <w:pPr>
        <w:pStyle w:val="Normal"/>
        <w:jc w:val="both"/>
        <w:rPr/>
      </w:pPr>
      <w:r>
        <w:rPr/>
      </w:r>
    </w:p>
    <w:p>
      <w:pPr>
        <w:pStyle w:val="Normal"/>
        <w:ind w:firstLine="709"/>
        <w:jc w:val="both"/>
        <w:rPr/>
      </w:pPr>
      <w:r>
        <w:rPr/>
        <w:t>Зная законы своей силы и наблюдая за событиями жизни, не составит труда понять, что у событий жизни те же законы, что и у вашей дживы. Точнее, ваша джива принимает самое непосредственное участие в событиях вашей жизни. Она может повторять процессы сознания; она же может запросто приводить вас к повторению событий жизни, ведь вы полностью находитесь в её власти, хоть и даёте ей направление. Джива вообще имеет абсолютный доступ к любым объектам и процессам природы, а вы нет, и его вы никогда не получите. Это, конечно, повод для утверждений о том, что своего рода «справедливость» в природе существует, и эта справедливость – жестокие законы дживы, которые вечны, но это не значит, что эти законы кому-то понравятся.</w:t>
      </w:r>
    </w:p>
    <w:p>
      <w:pPr>
        <w:pStyle w:val="Normal"/>
        <w:ind w:firstLine="709"/>
        <w:jc w:val="both"/>
        <w:rPr/>
      </w:pPr>
      <w:r>
        <w:rPr/>
        <w:t>Чтобы понять, как работает карма, вам дополнительно надо учитывать тот факт, что события жизни, связанные с людьми, – это не только действие вашей дживы, которая может привести вас в те или иные условия и обстоятельства, но и её взаимодействие с дживами других людей. Именно взаимодействие, у которого тоже есть жёсткие законы. В частности, одна джива может привести в действие другую дживу (на время), но только при наличии зачатых причин. Это действие будет идеально согласовано и выверено по времени, и помешать такому действию естественно невозможно. Поясню. Каждый человек имеет свою, личную карму. Допустим, вы зачали (принятием решений) определённые последствия непосредственно в контакте с каким-либо человеком или после такого контакта. Последствия вы получите, но не обязательно от этого же человека. Джива найдёт человека с подходящей кармой, то есть человека, который тоже зачал определённые последствия своими решениями, и эти последствия должны идеально подходить под ваш случай. Далее ваша джива и джива человека с подходящей кармой сведут вас вместе в нужных условиях и обстоятельствах и вы получите то, что зачали. Естественно, такое сведение требует времени и наличия подходящего человека (либо подходящих условий), поэтому время появления событий жизни очень не просто исследовать. Ни одно событие жизни не может выйти за рамки вашей кармы, то есть за рамки законов. Вопрос лишь в том, понимаете вы или нет, как и когда вы их зачали? Поскольку</w:t>
      </w:r>
      <w:r>
        <w:rPr>
          <w:color w:val="FF0000"/>
        </w:rPr>
        <w:t xml:space="preserve"> </w:t>
      </w:r>
      <w:r>
        <w:rPr/>
        <w:t>так или иначе вам приходится сталкиваться с людьми, вы, возможно, будете о них думать, и именно в своём сознании вы будете порождать причины действия кармы, остальное доделает джива, хотите вы или нет. Отменить уже зачатые последствия вы не сможете.</w:t>
      </w:r>
    </w:p>
    <w:p>
      <w:pPr>
        <w:pStyle w:val="Normal"/>
        <w:ind w:firstLine="709"/>
        <w:jc w:val="both"/>
        <w:rPr/>
      </w:pPr>
      <w:r>
        <w:rPr/>
        <w:t>Несомненно, весомым фактором, определяющим последствия, которые вы получите, является мотивация решений. Иногда человек сам определяет, каковы будут последствия того или иного решения (каковы они будут исходя из его или чужого опыта), но ведь не факт, что они именно такими и были бы. Иногда человек привязывает одно событие к другому, просто принимая и реализуя решение с определённой мотивацией, хотя реально эти события никак связаны не были. А потом инерцию такой связки не так-то просто остановить. Родители, как правило, передают такие связки детям с помощью внушения.</w:t>
      </w:r>
    </w:p>
    <w:p>
      <w:pPr>
        <w:pStyle w:val="Normal"/>
        <w:ind w:firstLine="709"/>
        <w:jc w:val="both"/>
        <w:rPr/>
      </w:pPr>
      <w:r>
        <w:rPr/>
        <w:t>Только контролируя сознание и хорошо зная законы дживы-кармы, можно контролировать события жизни, ведь главная причина неверных решений – незнание законов дживы-кармы, законов, которые не допускают компромиссов.</w:t>
      </w:r>
      <w:r>
        <w:br w:type="page"/>
      </w:r>
    </w:p>
    <w:p>
      <w:pPr>
        <w:pStyle w:val="Heading3"/>
        <w:jc w:val="center"/>
        <w:rPr/>
      </w:pPr>
      <w:r>
        <w:rPr/>
        <w:t>Реализация решений</w:t>
      </w:r>
    </w:p>
    <w:p>
      <w:pPr>
        <w:pStyle w:val="Normal"/>
        <w:jc w:val="both"/>
        <w:rPr/>
      </w:pPr>
      <w:r>
        <w:rPr/>
      </w:r>
    </w:p>
    <w:p>
      <w:pPr>
        <w:pStyle w:val="Normal"/>
        <w:ind w:firstLine="709"/>
        <w:jc w:val="both"/>
        <w:rPr/>
      </w:pPr>
      <w:r>
        <w:rPr/>
        <w:t>От реализации ваших решений зависит состояние вашего сознания и, прежде всего, лёгкость выполнения действий, а также сила, которую вы иногда будете чувствовать. Ни одно решение нельзя отменить без последствий. Отмените решение – и идёте вниз, ваши ощущения будут неприятными, появится слабость, вы потеряете желание что-либо делать, а также активируете тот фактор, который вызвал отмену решения. Ваше решение как патрон, который вы заряжаете в винтовку дживы. Зарядили, а дальше у вас только два варианта: либо вы стреляете в цель, либо винтовка выстрелит в вас. Кто виноват, что таковы законы дживы? Но если вы начнёте реализовывать решения ради увеличения ощущения силы, вы откроете дыру его отсутствия (ведь вы двинетесь под то, что его нет). Придерживаясь этого направления без ошибок, вы эту дыру закроете. И так будет с любым ощущением, которое вы захотите получить. Тем не менее каким бы ни был мотив, любое реализованное решение будет двигать вас по лестнице вверх. Последствия реализации вы можете почувствовать где-то через сутки. Ощущение силы, которое вы получите после реализации решения, пройдёт довольно быстро, а дальше останется лишь лёгкость реализации такого же решения. Вы часто планируете будущее на день, неделю, месяцы и годы. Вы принимаете решения, как вы поступите в то или иное время, в тех или иных условиях. Любое отступление от этих планов, если их реализация всё ещё возможна, будет шагом вниз, и, как следствие, появятся неприятные ощущения плюс откроется дыра того, что вызвало изменение ваших планов. Все ваши решения сохраняются в памяти дживы, а стереть эту память невозможно. Сохранится и причина любого отступления. Так что если</w:t>
      </w:r>
      <w:r>
        <w:rPr>
          <w:color w:val="FF0000"/>
        </w:rPr>
        <w:t xml:space="preserve"> </w:t>
      </w:r>
      <w:r>
        <w:rPr/>
        <w:t xml:space="preserve">вы вновь начнёте реализовывать то, что бросили, та причина, которая вызвала отступление, вылезет вновь. Это одна сторона медали. Но ведь каждое решение имеет причины и даёт инерционное направление дживе. А если вы не будете удерживать какое-либо однозначное направление, будете раскачиваться, то есть будете принимать решения, приводящие к изменению уже имеющегося направления (например, то реализуя все решения, то нет), то вам придётся жить с жестокими дырами в сознании, то есть с неприятными ощущениями и повторением событий жизни. Кроме того, вы можете принять решение, ведущее к жёстким последствиям, возможно непоправимым, поэтому, может быть, будет лучше отказаться от него, пойти вниз, потерпеть последствия отказа, а не гнаться за «крутизной». Инерцию дживы спустя годы удержания какого-либо направления ломать очень трудно. Любой подъём вверх будет сопровождаться неприятными ощущениями и одновременно увеличением ощущения силы. Вопрос в том, что вы хотите получить. Хотите жить без дыр, тогда удерживайте какое-либо однозначное направление и не пытайтесь получить больше, чем имеете. Но если вы всё же хотите подниматься вверх, каким бы ни был этот подъём, вы должны хорошо понимать, что «круче» законов дживы вы никогда не станете, как бы ни старались. Вы не сможете сделать больше, чем допускает карма, по одной простой причине: это </w:t>
      </w:r>
      <w:r>
        <w:rPr>
          <w:b/>
        </w:rPr>
        <w:t>невозможно</w:t>
      </w:r>
      <w:r>
        <w:rPr/>
        <w:t>!</w:t>
      </w:r>
    </w:p>
    <w:p>
      <w:pPr>
        <w:pStyle w:val="Normal"/>
        <w:ind w:firstLine="709"/>
        <w:jc w:val="both"/>
        <w:rPr/>
      </w:pPr>
      <w:r>
        <w:rPr/>
        <w:t>Отдельно скажу несколько слов тем, кто выбирает крайне левый путь. Да, конечно, на этом пути можно подняться очень высоко; но чем дольше вы по нему идёте, тем меньше у вас шансов вернуться назад. Кроме того, уверены ли вы, что потом вообще сможете повернуть назад и что-либо исправить? Отменить последствия вы точно не сможете. Знаете ли вы, какими они будут? В любом случае вы можете принимать любые решения: вы абсолютно свободны в своём выборе.</w:t>
      </w:r>
      <w:r>
        <w:br w:type="page"/>
      </w:r>
    </w:p>
    <w:p>
      <w:pPr>
        <w:pStyle w:val="Heading3"/>
        <w:jc w:val="center"/>
        <w:rPr/>
      </w:pPr>
      <w:r>
        <w:rPr/>
        <w:t>Шок</w:t>
      </w:r>
    </w:p>
    <w:p>
      <w:pPr>
        <w:pStyle w:val="Normal"/>
        <w:jc w:val="both"/>
        <w:rPr/>
      </w:pPr>
      <w:r>
        <w:rPr/>
      </w:r>
    </w:p>
    <w:p>
      <w:pPr>
        <w:pStyle w:val="Normal"/>
        <w:jc w:val="both"/>
        <w:rPr/>
      </w:pPr>
      <w:r>
        <w:rPr>
          <w:b/>
        </w:rPr>
        <w:t>Предупреждение</w:t>
      </w:r>
      <w:r>
        <w:rPr/>
        <w:t>. Нижеизложенные факты могут оказаться опасными для дилетанта. Вас никто не заставляет что-либо читать и исследовать. Живущим в аду голосов всё равно терять нечего, поэтому лучше знать, с чем имеешь дело и как всё работает.</w:t>
      </w:r>
    </w:p>
    <w:p>
      <w:pPr>
        <w:pStyle w:val="Normal"/>
        <w:jc w:val="both"/>
        <w:rPr/>
      </w:pPr>
      <w:r>
        <w:rPr/>
      </w:r>
    </w:p>
    <w:p>
      <w:pPr>
        <w:pStyle w:val="Normal"/>
        <w:ind w:firstLine="709"/>
        <w:jc w:val="both"/>
        <w:rPr/>
      </w:pPr>
      <w:r>
        <w:rPr/>
        <w:t>Сначала факты. Сила, которой наделён каждый человек, прозрачна для обычных глаз. Ясновидящий может её увидеть, но то, как реально выглядят её процессы, для контроля никакого значения не имеет. Среда вокруг нас кишит существами также прозрачными для обычных глаз, и они могут проникнуть в ваше сознание, используя ваше тело как мишень. Но они могут только:</w:t>
      </w:r>
    </w:p>
    <w:p>
      <w:pPr>
        <w:pStyle w:val="Normal"/>
        <w:jc w:val="both"/>
        <w:rPr/>
      </w:pPr>
      <w:r>
        <w:rPr/>
      </w:r>
    </w:p>
    <w:p>
      <w:pPr>
        <w:pStyle w:val="Normal"/>
        <w:jc w:val="both"/>
        <w:rPr/>
      </w:pPr>
      <w:r>
        <w:rPr/>
        <w:t>1) вклиниться в сознание и узнать, что там происходит;</w:t>
      </w:r>
    </w:p>
    <w:p>
      <w:pPr>
        <w:pStyle w:val="Normal"/>
        <w:jc w:val="both"/>
        <w:rPr/>
      </w:pPr>
      <w:r>
        <w:rPr/>
        <w:t>2) заставить вас слышать голос (причём его не обязательно слышать, достаточно просто чувствовать возникающие в сознании слова);</w:t>
      </w:r>
    </w:p>
    <w:p>
      <w:pPr>
        <w:pStyle w:val="Normal"/>
        <w:jc w:val="both"/>
        <w:rPr/>
      </w:pPr>
      <w:r>
        <w:rPr/>
        <w:t>3) заставить вас видеть образы в виде картин.</w:t>
      </w:r>
    </w:p>
    <w:p>
      <w:pPr>
        <w:pStyle w:val="Normal"/>
        <w:jc w:val="both"/>
        <w:rPr/>
      </w:pPr>
      <w:r>
        <w:rPr/>
      </w:r>
    </w:p>
    <w:p>
      <w:pPr>
        <w:pStyle w:val="Normal"/>
        <w:ind w:firstLine="709"/>
        <w:jc w:val="both"/>
        <w:rPr/>
      </w:pPr>
      <w:r>
        <w:rPr/>
        <w:t>Это всё, что они могут сделать. Получится у них это или нет зависит только от того, открыто ваше сознание или нет, что, в свою очередь, определяется только вами. Ни причинить боль, ни двигать вашим телом, ни тем более управлять вашей силой они не смогут. Но с помощью голосов и образов они могут довести свою жертву до самоубийства, сделав её жизнь невыносимой.</w:t>
      </w:r>
    </w:p>
    <w:p>
      <w:pPr>
        <w:pStyle w:val="Normal"/>
        <w:ind w:firstLine="709"/>
        <w:jc w:val="both"/>
        <w:rPr/>
      </w:pPr>
      <w:r>
        <w:rPr/>
        <w:t>Этих существ можно разделить на два вида: неразумные и разумные. Неразумные, или, если хотите, элементалы, находятся в эфире вокруг нас всегда. Для них не имеет значения, что вы чувствуете и что вы хотите. Никакой жалости у них нет, да и само понятие жалость к ним вообще неприменимо. Разумные – это либо живые люди, умеющие выводить сознание из тела, либо люди, у которых тела уже нет, хотя точно установить, с кем вы имеете дело, сложно. Двигаются они в эфире просто усилием воли, а ваше тело для них отличная мишень. Разумные при нападении входят в ваше тело, сливаясь с ним так же, как и ваше сознание. Через такое соединение они могут узнать ваши мысли. Иногда можно чётко почувствовать их отрыв или выброс из тела (чаще из головы). При неудачной попытке проникнуть в сознание их отбрасывает от тела, окутанного дживой, и иногда при этом происходит разряд силы (хлопок с треском) в мебель, телевизор или лампу рядом с вами. Весь ужас – в том, что достаточно мысленного усилия (просто желания), чтобы притянуть их и ввести в сознание и тело. Всего лишь мгновенного мысленного усилия! Достаточно просто начать думать о них – и вы уже открыты вторжению. Сколько человек сможет нормально жить после столкновения с такими фактами? Интересный вопрос.</w:t>
      </w:r>
    </w:p>
    <w:p>
      <w:pPr>
        <w:pStyle w:val="Normal"/>
        <w:ind w:firstLine="709"/>
        <w:jc w:val="both"/>
        <w:rPr/>
      </w:pPr>
      <w:r>
        <w:rPr/>
        <w:t>Всё просто: они начинают болтать, а вы не знаете, как остановить эту болтовню и отделаться от них. Они могут с лёгкостью проговаривать ваши мысленные усилия. А вы-то этого не хотите! Несут всякий бред. Непрерывно! Через некоторое время жертва может обнаружить, что уже и думать нормально не может: она мгновенно начинает слышать болтовню, а остановить что-либо не может.</w:t>
      </w:r>
    </w:p>
    <w:p>
      <w:pPr>
        <w:pStyle w:val="Normal"/>
        <w:ind w:firstLine="709"/>
        <w:jc w:val="both"/>
        <w:rPr/>
      </w:pPr>
      <w:r>
        <w:rPr/>
        <w:t>Попав в этот ад, что испытывает современный человек? Шок и паника! Бежать бесполезно. Унизительное рабство. Голоса – день, два, месяцы, годы... Дальше? Дальше у него возникают вопросы: «Сколько я ещё такое выдержу? Зачем так жить дальше? Не лучше ли покончить с собой?»</w:t>
      </w:r>
    </w:p>
    <w:p>
      <w:pPr>
        <w:pStyle w:val="Normal"/>
        <w:ind w:firstLine="709"/>
        <w:jc w:val="both"/>
        <w:rPr/>
      </w:pPr>
      <w:r>
        <w:rPr/>
        <w:t>Иногда можно услышать вполне логичные и разумные вещи от безжалостных уродов, если хотите колдунов. Они прекрасно знают, что надо болтать, чтобы грохнуть вас. Например:</w:t>
      </w:r>
    </w:p>
    <w:p>
      <w:pPr>
        <w:pStyle w:val="Normal"/>
        <w:jc w:val="both"/>
        <w:rPr/>
      </w:pPr>
      <w:r>
        <w:rPr/>
      </w:r>
    </w:p>
    <w:p>
      <w:pPr>
        <w:pStyle w:val="Normal"/>
        <w:jc w:val="both"/>
        <w:rPr/>
      </w:pPr>
      <w:r>
        <w:rPr/>
        <w:t>1) они могут прикинуться гималайскими махатмами и начать учить вас, призывать к праведной жизни или обличать вас в грехах;</w:t>
      </w:r>
    </w:p>
    <w:p>
      <w:pPr>
        <w:pStyle w:val="Normal"/>
        <w:jc w:val="both"/>
        <w:rPr/>
      </w:pPr>
      <w:r>
        <w:rPr/>
        <w:t>2) они могут сыграть на вашем незнании законов дживы; например, могут попробовать вогнать вас в иллюзию, что вам можно причинить боль или что у вас можно отобрать силы;</w:t>
      </w:r>
    </w:p>
    <w:p>
      <w:pPr>
        <w:pStyle w:val="Normal"/>
        <w:jc w:val="both"/>
        <w:rPr/>
      </w:pPr>
      <w:r>
        <w:rPr/>
        <w:t>3) они могут прикинуться инопланетянами в скафандрах с особой миссией или богом, лишь бы вбить вас в страх, панику, идиотизм и ад заживо;</w:t>
      </w:r>
    </w:p>
    <w:p>
      <w:pPr>
        <w:pStyle w:val="Normal"/>
        <w:jc w:val="both"/>
        <w:rPr/>
      </w:pPr>
      <w:r>
        <w:rPr/>
        <w:t>4) они могут попробовать ввергнуть вас в иллюзию, что вы можете знать и слышать чужие мысли;</w:t>
      </w:r>
    </w:p>
    <w:p>
      <w:pPr>
        <w:pStyle w:val="Normal"/>
        <w:jc w:val="both"/>
        <w:rPr/>
      </w:pPr>
      <w:r>
        <w:rPr/>
        <w:t>5) они могут начать предсказывать якобы ваше будущее, могут сказать, что убьют вас или выдернут из тела;</w:t>
      </w:r>
    </w:p>
    <w:p>
      <w:pPr>
        <w:pStyle w:val="Normal"/>
        <w:jc w:val="both"/>
        <w:rPr/>
      </w:pPr>
      <w:r>
        <w:rPr/>
        <w:t>6) они могут сымитировать наличие, не существующего в реальности, высшего я и давать вам указания, могут сымитировать, не существующий в реальности, голос совести;</w:t>
      </w:r>
    </w:p>
    <w:p>
      <w:pPr>
        <w:pStyle w:val="Normal"/>
        <w:jc w:val="both"/>
        <w:rPr/>
      </w:pPr>
      <w:r>
        <w:rPr/>
        <w:t>7) они могут попытаться заставить вас верить, что сердце разумное и умеет говорить, тогда как это просто генератор (могут сымитировать его голос, произвести у вас в сознании подходящие образы).</w:t>
      </w:r>
    </w:p>
    <w:p>
      <w:pPr>
        <w:pStyle w:val="Normal"/>
        <w:jc w:val="both"/>
        <w:rPr/>
      </w:pPr>
      <w:r>
        <w:rPr/>
      </w:r>
    </w:p>
    <w:p>
      <w:pPr>
        <w:pStyle w:val="Normal"/>
        <w:ind w:firstLine="709"/>
        <w:jc w:val="both"/>
        <w:rPr/>
      </w:pPr>
      <w:r>
        <w:rPr/>
        <w:t xml:space="preserve">Прицел у них один: грохнуть вас вашей же силой, столкнуть вас на дорогу в </w:t>
      </w:r>
      <w:r>
        <w:rPr>
          <w:b/>
        </w:rPr>
        <w:t>ад</w:t>
      </w:r>
      <w:r>
        <w:rPr/>
        <w:t xml:space="preserve"> голосов, боли, идиотизма и беспредела в сознании, из которого дилетант выйти уже не сможет. Незнание законов и инерция вашей дживы – вот то, чем они воспользуются. Ваше падение довершат элементалы. Голоса, голоса, голоса... Ужас от того, что они у вас в голове, с вами, а вы сделать ничего не можете. Ваша джива из-за вашего неумения её контролировать по инерции будет втягивать их в сознание. Дальше – страшная инерция, которую жертва уже может и не сломать, </w:t>
      </w:r>
      <w:r>
        <w:rPr>
          <w:b/>
        </w:rPr>
        <w:t>если</w:t>
      </w:r>
      <w:r>
        <w:rPr/>
        <w:t xml:space="preserve"> </w:t>
      </w:r>
      <w:r>
        <w:rPr>
          <w:b/>
        </w:rPr>
        <w:t>не знает</w:t>
      </w:r>
      <w:r>
        <w:rPr/>
        <w:t>,</w:t>
      </w:r>
      <w:r>
        <w:rPr>
          <w:b/>
        </w:rPr>
        <w:t xml:space="preserve"> как это сделать</w:t>
      </w:r>
      <w:r>
        <w:rPr/>
        <w:t>,</w:t>
      </w:r>
      <w:r>
        <w:rPr>
          <w:b/>
        </w:rPr>
        <w:t xml:space="preserve"> и сдастся</w:t>
      </w:r>
      <w:r>
        <w:rPr/>
        <w:t xml:space="preserve">! Так и раздавливают слабаков и дилетантов, и это страшный </w:t>
      </w:r>
      <w:r>
        <w:rPr>
          <w:b/>
        </w:rPr>
        <w:t>факт</w:t>
      </w:r>
      <w:r>
        <w:rPr/>
        <w:t xml:space="preserve"> безжалостной реальности. Их просто вгоняют в ад заживо, а в худшем случае доводят до самоубийства.</w:t>
      </w:r>
    </w:p>
    <w:p>
      <w:pPr>
        <w:pStyle w:val="Normal"/>
        <w:jc w:val="both"/>
        <w:rPr/>
      </w:pPr>
      <w:r>
        <w:rPr/>
      </w:r>
    </w:p>
    <w:p>
      <w:pPr>
        <w:pStyle w:val="Normal"/>
        <w:jc w:val="both"/>
        <w:rPr/>
      </w:pPr>
      <w:r>
        <w:rPr/>
        <w:t>В противовес массе заблуждений хочу сказать, что:</w:t>
      </w:r>
    </w:p>
    <w:p>
      <w:pPr>
        <w:pStyle w:val="Normal"/>
        <w:jc w:val="both"/>
        <w:rPr/>
      </w:pPr>
      <w:r>
        <w:rPr/>
      </w:r>
    </w:p>
    <w:p>
      <w:pPr>
        <w:pStyle w:val="Normal"/>
        <w:jc w:val="both"/>
        <w:rPr/>
      </w:pPr>
      <w:r>
        <w:rPr/>
        <w:t>1) никакая чистая жизнь и праведность вас от этих тварей не избавит;</w:t>
      </w:r>
    </w:p>
    <w:p>
      <w:pPr>
        <w:pStyle w:val="Normal"/>
        <w:jc w:val="both"/>
        <w:rPr/>
      </w:pPr>
      <w:r>
        <w:rPr/>
        <w:t>2) никакой маг, колдун или экстрасенс вам не поможет, все их защиты – чепуха;</w:t>
      </w:r>
    </w:p>
    <w:p>
      <w:pPr>
        <w:pStyle w:val="Normal"/>
        <w:jc w:val="both"/>
        <w:rPr/>
      </w:pPr>
      <w:r>
        <w:rPr/>
        <w:t>3) никакие заклинания, талисманы, обереги и благовония вам не помогут;</w:t>
      </w:r>
    </w:p>
    <w:p>
      <w:pPr>
        <w:pStyle w:val="Normal"/>
        <w:jc w:val="both"/>
        <w:rPr/>
      </w:pPr>
      <w:r>
        <w:rPr/>
        <w:t>4) окунание с головой в работу, бегство к друзьям и семье вам не поможет;</w:t>
      </w:r>
    </w:p>
    <w:p>
      <w:pPr>
        <w:pStyle w:val="Normal"/>
        <w:jc w:val="both"/>
        <w:rPr/>
      </w:pPr>
      <w:r>
        <w:rPr/>
        <w:t>5) физические упражнения вам не помогут;</w:t>
      </w:r>
    </w:p>
    <w:p>
      <w:pPr>
        <w:pStyle w:val="Normal"/>
        <w:jc w:val="both"/>
        <w:rPr/>
      </w:pPr>
      <w:r>
        <w:rPr/>
        <w:t>6) приказами убраться вы от них не избавитесь;</w:t>
      </w:r>
    </w:p>
    <w:p>
      <w:pPr>
        <w:pStyle w:val="Normal"/>
        <w:jc w:val="both"/>
        <w:rPr/>
      </w:pPr>
      <w:r>
        <w:rPr/>
        <w:t>7) очень трудно достоверно узнать, кто проник в ваше сознание.</w:t>
      </w:r>
    </w:p>
    <w:p>
      <w:pPr>
        <w:pStyle w:val="Normal"/>
        <w:jc w:val="both"/>
        <w:rPr/>
      </w:pPr>
      <w:r>
        <w:rPr/>
      </w:r>
    </w:p>
    <w:p>
      <w:pPr>
        <w:pStyle w:val="Normal"/>
        <w:ind w:firstLine="709"/>
        <w:jc w:val="both"/>
        <w:rPr/>
      </w:pPr>
      <w:r>
        <w:rPr/>
        <w:t xml:space="preserve">Тем, кто попал в этот ад заживо, скажу следующее. Да, жизнь жестока, и никакой справедливости в ней не существует. Наличие существ, которые могут попасть в ваше сознание, – страшный факт. Хотите вы или нет, но от знания этого факта вы уже никуда сбежать не сможете. Вы будете знать </w:t>
      </w:r>
      <w:r>
        <w:rPr>
          <w:b/>
        </w:rPr>
        <w:t>это</w:t>
      </w:r>
      <w:r>
        <w:rPr/>
        <w:t xml:space="preserve"> всю жизнь. Реально вам ничем, кроме знания, помочь нельзя, так как это </w:t>
      </w:r>
      <w:r>
        <w:rPr>
          <w:b/>
        </w:rPr>
        <w:t>невозможно</w:t>
      </w:r>
      <w:r>
        <w:rPr/>
        <w:t>!</w:t>
      </w:r>
    </w:p>
    <w:p>
      <w:pPr>
        <w:pStyle w:val="Normal"/>
        <w:ind w:firstLine="709"/>
        <w:jc w:val="both"/>
        <w:rPr/>
      </w:pPr>
      <w:r>
        <w:rPr/>
        <w:t>Вам придётся овладеть своей же силой, придётся научиться её контролировать. И пока вы этому не научитесь, ваше положение незавидное. Это будет бойня с инерцией своей же силы. Необходимо научиться закрывать её дыры, точнее сводить в ноль токи дживы с параметрами голоса, звука, яснослышания и ясновидения. Но помните: эти дыры</w:t>
      </w:r>
      <w:r>
        <w:rPr>
          <w:lang w:val="en-US"/>
        </w:rPr>
        <w:t> </w:t>
      </w:r>
      <w:r>
        <w:rPr/>
        <w:t>– ваших же рук дело, результат просчётов, ошибок, отступлений и беспредела в сознании, который вы могли допустить. Вы можете в считанные секунды открыть сознание каким-либо существам, просто захотев слышать их. Секунды – и вы выбиваете почву у себя из-под ног.</w:t>
      </w:r>
    </w:p>
    <w:p>
      <w:pPr>
        <w:pStyle w:val="Normal"/>
        <w:ind w:firstLine="709"/>
        <w:jc w:val="both"/>
        <w:rPr/>
      </w:pPr>
      <w:r>
        <w:rPr/>
        <w:t>Результат не достигается рывком или мгновенно. Любые токи дживы можно заткнуть, и они не восстановятся в вашем сознании, пока вы не ошибётесь. Страх исчезнет только тогда, когда будет результат. Никуда не бегите! А главное: научитесь применять на практике то, что написано в разделе «Решение проблемы». Моё знание работает с любыми процессами сознания. В данном случае процессы – голоса в вашем сознании и любые воспоминания об астральных существах.</w:t>
      </w:r>
    </w:p>
    <w:p>
      <w:pPr>
        <w:pStyle w:val="Normal"/>
        <w:ind w:firstLine="709"/>
        <w:jc w:val="both"/>
        <w:rPr/>
      </w:pPr>
      <w:r>
        <w:rPr/>
        <w:t>В идеале для полной защиты от любых астральных существ необходимо полностью закрыть сознание от любых воспоминаний о них. Это возможно! И именно так осуществляется полная защита от нападений из астрала. Осуществляется она только постоянным контролем сознания, и никак иначе.</w:t>
      </w:r>
    </w:p>
    <w:p>
      <w:pPr>
        <w:pStyle w:val="Normal"/>
        <w:ind w:firstLine="709"/>
        <w:jc w:val="both"/>
        <w:rPr/>
      </w:pPr>
      <w:r>
        <w:rPr/>
        <w:t>Не бойтесь существования этих болтающих тварей, кто бы они ни были, заботьтесь только о своём сознании. Плевать: есть они или нет, где они находятся и что с ними происходит. Плевать, что бы они ни болтали! Никогда их не жалейте! Я вам говорю: ничего они с вами не сделают, если вы сами себя не угробите.</w:t>
      </w:r>
    </w:p>
    <w:p>
      <w:pPr>
        <w:pStyle w:val="Normal"/>
        <w:ind w:firstLine="709"/>
        <w:jc w:val="both"/>
        <w:rPr/>
      </w:pPr>
      <w:r>
        <w:rPr/>
        <w:t>День, два – и при правильном использовании того, что я описал в разделе «Решение проблемы», вам станет легче, а недели через две голоса исчезнут почти полностью. Контролировать надо свои мысленные решения, и ничего более. Рывком всё не уйдёт. Это произойдёт плавно и постепенно.</w:t>
      </w:r>
    </w:p>
    <w:p>
      <w:pPr>
        <w:pStyle w:val="Normal"/>
        <w:ind w:firstLine="709"/>
        <w:jc w:val="both"/>
        <w:rPr/>
      </w:pPr>
      <w:r>
        <w:rPr/>
        <w:t>Закрытие сознания – хождение по лезвию бритвы; и вам придётся научиться ходить по нему день за днём, год за годом – всю жизнь. Компромиссов уже не будет. Настоящая бойня за умение контролировать свою силу, бойня с реальностью!</w:t>
      </w:r>
    </w:p>
    <w:p>
      <w:pPr>
        <w:pStyle w:val="Normal"/>
        <w:jc w:val="both"/>
        <w:rPr/>
      </w:pPr>
      <w:r>
        <w:rPr/>
      </w:r>
    </w:p>
    <w:p>
      <w:pPr>
        <w:pStyle w:val="Normal"/>
        <w:jc w:val="center"/>
        <w:rPr/>
      </w:pPr>
      <w:r>
        <w:rPr/>
        <w:t>Я утверждаю, что болтовня в чьём-либо сознании, если человек этого не хочет, равносильна изнасилованию!</w:t>
      </w:r>
    </w:p>
    <w:p>
      <w:pPr>
        <w:pStyle w:val="Normal"/>
        <w:jc w:val="both"/>
        <w:rPr/>
      </w:pPr>
      <w:r>
        <w:rPr/>
      </w:r>
    </w:p>
    <w:p>
      <w:pPr>
        <w:pStyle w:val="Normal"/>
        <w:jc w:val="both"/>
        <w:rPr/>
      </w:pPr>
      <w:r>
        <w:rPr/>
      </w:r>
    </w:p>
    <w:p>
      <w:pPr>
        <w:pStyle w:val="Normal"/>
        <w:jc w:val="both"/>
        <w:rPr/>
      </w:pPr>
      <w:r>
        <w:rPr>
          <w:b/>
          <w:lang w:val="en-US"/>
        </w:rPr>
        <w:t>P</w:t>
      </w:r>
      <w:r>
        <w:rPr/>
        <w:t>.</w:t>
      </w:r>
      <w:r>
        <w:rPr>
          <w:b/>
        </w:rPr>
        <w:t xml:space="preserve"> </w:t>
      </w:r>
      <w:r>
        <w:rPr>
          <w:b/>
          <w:lang w:val="en-US"/>
        </w:rPr>
        <w:t>S</w:t>
      </w:r>
      <w:r>
        <w:rPr/>
        <w:t>.</w:t>
      </w:r>
      <w:r>
        <w:rPr>
          <w:b/>
        </w:rPr>
        <w:t xml:space="preserve"> </w:t>
      </w:r>
      <w:r>
        <w:rPr/>
        <w:t>Иногда непосредственно перед нападением на ваше сознание можно увидеть (ясновидением) нож или какое-либо оружие, то есть предупреждение об опасности.</w:t>
      </w:r>
      <w:r>
        <w:br w:type="page"/>
      </w:r>
    </w:p>
    <w:p>
      <w:pPr>
        <w:pStyle w:val="Heading3"/>
        <w:jc w:val="center"/>
        <w:rPr>
          <w:rFonts w:ascii="Times New Roman CYR" w:hAnsi="Times New Roman CYR" w:cs="Times New Roman CYR"/>
        </w:rPr>
      </w:pPr>
      <w:r>
        <w:rPr/>
        <w:t>Действие дживы в образах</w:t>
      </w:r>
    </w:p>
    <w:p>
      <w:pPr>
        <w:pStyle w:val="Normal"/>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Почти все люди видят сны и картины в полусне, а некоторые видят больше, чем все, находясь в сознании. Видения можно вызвать, просто желая видеть те или иные вещи. Также образы могут быть вызваны в вашем сознании и кем-то извне (кем-то, кому вы открыли своё сознание). В этом разделе книги речь пойдёт о видениях (об образах), которые могут производиться дживой, безжалостным генератором, то есть вашей же силой.</w:t>
      </w:r>
    </w:p>
    <w:p>
      <w:pPr>
        <w:pStyle w:val="Normal"/>
        <w:autoSpaceDE w:val="false"/>
        <w:ind w:firstLine="709"/>
        <w:jc w:val="both"/>
        <w:rPr/>
      </w:pPr>
      <w:r>
        <w:rPr/>
        <w:t xml:space="preserve">Всё, что происходит в сознании и ощущается вами, можно наглядно показать образами, теми событиями, которые происходят в повседневной жизни. Ваша джива такие образы может вызывать, если дыра таких видений у вас открыта. Увидеть можно </w:t>
      </w:r>
      <w:r>
        <w:rPr>
          <w:b/>
        </w:rPr>
        <w:t>последствия</w:t>
      </w:r>
      <w:r>
        <w:rPr/>
        <w:t xml:space="preserve"> своих же решений, вызванное вами движение в сознании. Такие картины обычно очень быстротечны и длятся несколько секунд. Ниже я опишу то, что видел сам, и поясню, как увиденное связано с изменениями в сознании.</w:t>
      </w:r>
    </w:p>
    <w:p>
      <w:pPr>
        <w:pStyle w:val="Normal"/>
        <w:autoSpaceDE w:val="false"/>
        <w:ind w:firstLine="709"/>
        <w:jc w:val="both"/>
        <w:rPr/>
      </w:pPr>
      <w:r>
        <w:rPr/>
        <w:t>Любое ощущение, которое причиняет вам страдание, можно увидеть как дыру, например люк на дороге, в который вы проваливаетесь или из которого льёт вода – ваше ощущение. Дикое страдание можно увидеть как кровь, льющую из люка. Приостановленное ощущение – прикрытый решёткой люк. Полностью остановленное ощущение можно увидеть как полностью закрытый люк или закрытую дыру. Если ощущение прикрыто давно и основательно, люк прикрыт прочной бетонной плитой.</w:t>
      </w:r>
    </w:p>
    <w:p>
      <w:pPr>
        <w:pStyle w:val="Normal"/>
        <w:autoSpaceDE w:val="false"/>
        <w:ind w:firstLine="709"/>
        <w:jc w:val="both"/>
        <w:rPr/>
      </w:pPr>
      <w:r>
        <w:rPr/>
        <w:t>Стабильное состояние сознания и уверенность можно увидеть как твёрдую почву под ногами. Нестабильное состояние и сомнения можно увидеть как болото или воду, в которой вы барахтаетесь, или как скользкий лёд под ногами.</w:t>
      </w:r>
    </w:p>
    <w:p>
      <w:pPr>
        <w:pStyle w:val="Normal"/>
        <w:autoSpaceDE w:val="false"/>
        <w:ind w:firstLine="709"/>
        <w:jc w:val="both"/>
        <w:rPr/>
      </w:pPr>
      <w:r>
        <w:rPr/>
        <w:t>Безрадостную жизнь можно увидеть как непроглядный мрак и темноту. Радость – как яркий солнечный свет или солнце на горизонте; чем больше радость, тем ярче свет. Большие сомнения, но при этом радостная жизнь – вы в воде, но под ярким солнцем.</w:t>
      </w:r>
    </w:p>
    <w:p>
      <w:pPr>
        <w:pStyle w:val="Normal"/>
        <w:autoSpaceDE w:val="false"/>
        <w:ind w:firstLine="709"/>
        <w:jc w:val="both"/>
        <w:rPr/>
      </w:pPr>
      <w:r>
        <w:rPr/>
        <w:t>Если, скажем, вы начинаете отказываться от работы, друзей, развлечений, думая, что всё плохо и ужасно, то, образно, вы закапываете себя в могилу или идёте в подземелье.</w:t>
      </w:r>
    </w:p>
    <w:p>
      <w:pPr>
        <w:pStyle w:val="Normal"/>
        <w:autoSpaceDE w:val="false"/>
        <w:ind w:firstLine="709"/>
        <w:jc w:val="both"/>
        <w:rPr/>
      </w:pPr>
      <w:r>
        <w:rPr/>
        <w:t>Допустим, вы начали, переступая свои ощущения, страх и неуверенность, реализовывать свои решения. Это можно увидеть как подъем по лестнице вверх, подъем в гору. Если вы реализуете свои решения, грубо перешагивая всё на пути, лестница вверх будет чёрной. Помогаете людям – лестница вверх будет белой. Если вы сгибаетесь, отступаете, предпочитаете отдаться лени, вы пойдёте по лестнице вниз, покатитесь или полетите вниз с горы, теряя силы.</w:t>
      </w:r>
    </w:p>
    <w:p>
      <w:pPr>
        <w:pStyle w:val="Normal"/>
        <w:autoSpaceDE w:val="false"/>
        <w:ind w:firstLine="709"/>
        <w:jc w:val="both"/>
        <w:rPr/>
      </w:pPr>
      <w:r>
        <w:rPr/>
        <w:t>Сознание, закрытое от вторжений, можно увидеть как дом, в котором надёжные застеклённые окна. Если кто-то лезет к вам в сознание из астрала, а сознание прикрыто, то, образно, он заглядывает в окно. Открылись, ошибившись или сами того захотев, – и стёкол в окнах нет или они разбиты.</w:t>
      </w:r>
    </w:p>
    <w:p>
      <w:pPr>
        <w:pStyle w:val="Normal"/>
        <w:autoSpaceDE w:val="false"/>
        <w:ind w:firstLine="709"/>
        <w:jc w:val="both"/>
        <w:rPr/>
      </w:pPr>
      <w:r>
        <w:rPr/>
        <w:t>Шаг навстречу какому-либо человеку или существу можно увидеть как открытую ему навстречу дверь. Отворачиваетесь – закрываете дверь. Дверь превращается в стену, если вы отворачиваетесь от кого-то навсегда.</w:t>
      </w:r>
    </w:p>
    <w:p>
      <w:pPr>
        <w:pStyle w:val="Normal"/>
        <w:autoSpaceDE w:val="false"/>
        <w:ind w:firstLine="709"/>
        <w:jc w:val="both"/>
        <w:rPr/>
      </w:pPr>
      <w:r>
        <w:rPr/>
        <w:t>Действия, направленные на себя любимого, можно увидеть как поворот дороги влево; действия для кого-то – как поворот вправо.</w:t>
      </w:r>
    </w:p>
    <w:p>
      <w:pPr>
        <w:pStyle w:val="Normal"/>
        <w:autoSpaceDE w:val="false"/>
        <w:ind w:firstLine="709"/>
        <w:jc w:val="both"/>
        <w:rPr/>
      </w:pPr>
      <w:r>
        <w:rPr/>
        <w:t>Допустим, вы долго жили на твёрдой почве идей, в которых не сомневались. Это можно увидеть как дом из бетона или бетон под ногами. Начали сомневаться, ваши идеи пошатнулись – и можно увидеть дом, сделанный из тонких труб и досок (на грани разрушения), или треснувший бетон под ногами.</w:t>
      </w:r>
    </w:p>
    <w:p>
      <w:pPr>
        <w:pStyle w:val="Normal"/>
        <w:autoSpaceDE w:val="false"/>
        <w:ind w:firstLine="709"/>
        <w:jc w:val="both"/>
        <w:rPr/>
      </w:pPr>
      <w:r>
        <w:rPr/>
        <w:t>Привычное дело, которым вы давно занимаетесь, привычную колею мыслей можно увидеть как выращенное дерево. Начали создавать привычку – росток. Бросили привычку</w:t>
      </w:r>
      <w:r>
        <w:rPr>
          <w:lang w:val="en-US"/>
        </w:rPr>
        <w:t> </w:t>
      </w:r>
      <w:r>
        <w:rPr/>
        <w:t>– спиленное дерево.</w:t>
      </w:r>
    </w:p>
    <w:p>
      <w:pPr>
        <w:pStyle w:val="Normal"/>
        <w:autoSpaceDE w:val="false"/>
        <w:jc w:val="both"/>
        <w:rPr/>
      </w:pPr>
      <w:r>
        <w:rPr/>
      </w:r>
    </w:p>
    <w:p>
      <w:pPr>
        <w:pStyle w:val="Normal"/>
        <w:autoSpaceDE w:val="false"/>
        <w:ind w:firstLine="709"/>
        <w:jc w:val="both"/>
        <w:rPr/>
      </w:pPr>
      <w:r>
        <w:rPr/>
        <w:t>Процессы сознания могут быть показаны дживой образно, но это не значит, что всё, что вы можете увидеть, будет отображать движение в вашем сознании. С такой же лёгкостью вы можете увидеть образы, произведённые в вашем сознании всякой мразью, преследующей одну цель: загнать вас в тупик, ад заживо или толкнуть вас к самоубийству. Кроме того, вы ведь и сами можете вызвать картинки желанием видеть что-либо. Поэтому будьте осторожны с выводами. Помните, что, принимая решения под действием видений, вы откроете дыру видений, а на закрытие любой дыры нужно время.</w:t>
      </w:r>
    </w:p>
    <w:p>
      <w:pPr>
        <w:pStyle w:val="Normal"/>
        <w:autoSpaceDE w:val="false"/>
        <w:ind w:firstLine="709"/>
        <w:jc w:val="both"/>
        <w:rPr/>
      </w:pPr>
      <w:r>
        <w:rPr/>
        <w:t>Я утверждаю, что ясновидением вы ничего особенного не увидите и легче от того, что вы что-то увидели, не станет. Главное для вас состояние вашего сознания, то есть ваши ощущения, а не образы, видимые вами. Безусловно, благодаря образам я начал понимать некоторые вещи. Возможно, и вы чему-нибудь научитесь по этим картинкам. В любом случае вы должны хорошо понимать, что всё происходящее в сознании – ваших же рук дело и что ваша джива не более чем инерционный генератор с безжалостными законами,</w:t>
      </w:r>
      <w:r>
        <w:rPr>
          <w:color w:val="FF0000"/>
        </w:rPr>
        <w:t xml:space="preserve"> </w:t>
      </w:r>
      <w:r>
        <w:rPr/>
        <w:t>который может показать вам лишь последствия ваших решений</w:t>
      </w:r>
      <w:r>
        <w:rPr>
          <w:color w:val="FF0000"/>
        </w:rPr>
        <w:t xml:space="preserve"> </w:t>
      </w:r>
      <w:r>
        <w:rPr/>
        <w:t>и помощи от которого ждать бесполезно. Вам никто не может помочь разгрести завал в сознании, а потому полагайтесь только на себя и на то, что проверено многолетним опытом. Вам никто не может запретить что-либо исследовать и видеть. А если ясновидение станет источником страданий, то можете спокойно закрыть эту дыру, пользуясь правилами, описанными в разделе «Решение проблемы».</w:t>
      </w:r>
      <w:r>
        <w:br w:type="page"/>
      </w:r>
    </w:p>
    <w:p>
      <w:pPr>
        <w:pStyle w:val="Heading3"/>
        <w:jc w:val="center"/>
        <w:rPr/>
      </w:pPr>
      <w:r>
        <w:rPr/>
        <w:t>Токи дживы</w:t>
      </w:r>
    </w:p>
    <w:p>
      <w:pPr>
        <w:pStyle w:val="Normal"/>
        <w:jc w:val="both"/>
        <w:rPr/>
      </w:pPr>
      <w:r>
        <w:rPr/>
      </w:r>
    </w:p>
    <w:p>
      <w:pPr>
        <w:pStyle w:val="Normal"/>
        <w:ind w:firstLine="709"/>
        <w:jc w:val="both"/>
        <w:rPr/>
      </w:pPr>
      <w:r>
        <w:rPr/>
        <w:t xml:space="preserve">Джива действует токами, или, если хотите, нитями. Где находится центр вашей силы? В сердце, или, точнее, он занимает с сердцем одно место. Оттуда и идут токи. Сразу дам вам один совет: не сосредотачивайтесь на органах и частях тела, следите только за тем, что происходит в вашем сознании. </w:t>
      </w:r>
    </w:p>
    <w:p>
      <w:pPr>
        <w:pStyle w:val="Normal"/>
        <w:ind w:firstLine="709"/>
        <w:jc w:val="both"/>
        <w:rPr/>
      </w:pPr>
      <w:r>
        <w:rPr/>
        <w:t>Тело можно поделить на две половины: правую и левую. Каждое ваше решение меняет параметры токов дживы. Эти токи имеют направление в теле (в частности, направление в правую или левую половину тела), автоматическое направление, но вы, в дополнение к этим токам, и сами можете дать ток, просто сосредоточившись на той или иной части тела. Токи, связанные с сомнениями, страхом, паникой, отступлением, вы можете ощутить в левой стороне тела (и иногда вы их там почувствуете). Не отступите от решений – и ток будет в правой половине. Иногда можно ощутить токи в пальцы руки или ноги или в глаз левой или правой стороны в зависимости от текущего состояния вашего сознания.</w:t>
      </w:r>
    </w:p>
    <w:p>
      <w:pPr>
        <w:pStyle w:val="Normal"/>
        <w:ind w:firstLine="709"/>
        <w:jc w:val="both"/>
        <w:rPr/>
      </w:pPr>
      <w:r>
        <w:rPr/>
        <w:t>Направление действия токов связано с органами в</w:t>
      </w:r>
      <w:r>
        <w:rPr>
          <w:color w:val="FF0000"/>
        </w:rPr>
        <w:t xml:space="preserve"> </w:t>
      </w:r>
      <w:r>
        <w:rPr/>
        <w:t>теле, но не пытайтесь ими управлять. Мало того, что у вас ничего не выйдет, вы своими решениями (из-за токов) начнёте вводить их в сознание и, скорее всего, будете страдать в результате. Вы так или иначе иногда будете чувствовать эти токи и натуральный обрыв нитей дживы в теле. Наблюдая происходящее в теле, вы получите обобщённое представление о токах и их направлении в те или иные органы. Повторяю ещё раз: тело для дживы лишь мишень и инструмент.</w:t>
      </w:r>
    </w:p>
    <w:p>
      <w:pPr>
        <w:pStyle w:val="Normal"/>
        <w:ind w:firstLine="709"/>
        <w:jc w:val="both"/>
        <w:rPr/>
      </w:pPr>
      <w:r>
        <w:rPr/>
        <w:t>Лично меня то, как распределяются токи в теле, не сильно интересует, так как для контроля своей силы это значения не имеет. Никакого! Да и желания вводить их в сознание (то есть ощущать) у меня нет. Зачем в сознании что-то ненужное, а тем более мешающее? Эти токи – «кишки» дживы в теле. Так устроена природа, и это не изменишь.</w:t>
      </w:r>
    </w:p>
    <w:p>
      <w:pPr>
        <w:pStyle w:val="Normal"/>
        <w:ind w:firstLine="709"/>
        <w:jc w:val="both"/>
        <w:rPr/>
      </w:pPr>
      <w:r>
        <w:rPr/>
        <w:t xml:space="preserve">Токи дживы плюс советы современной медицины, которая о дживе и знать ничего не хочет, – вот вам причина массы несуществующих болезней. Человека мучает не тело с нервами; его мучает неграмотное использование и незнание своей силы, действие её токов, которое он беспорядочно вводит в сознание и усиливает до предела своими решениями. Вам необходимо научиться так рулить своей силой, чтобы процессы, идущие в теле, не присутствовали в вашем сознании, и это </w:t>
      </w:r>
      <w:r>
        <w:rPr>
          <w:b/>
        </w:rPr>
        <w:t>возможно</w:t>
      </w:r>
      <w:r>
        <w:rPr/>
        <w:t>, но нужно время, чтобы убрать из сознания всё лишнее, и нужна сила воли, чтобы терпеть, не меняя направление. Именно так вы научитесь «вылечивать» свои болезни, просто убирая из сознания все мешающие ощущения и мысли.</w:t>
      </w:r>
    </w:p>
    <w:p>
      <w:pPr>
        <w:pStyle w:val="Normal"/>
        <w:ind w:firstLine="709"/>
        <w:jc w:val="both"/>
        <w:rPr/>
      </w:pPr>
      <w:r>
        <w:rPr/>
        <w:t>Всё, что связано с сексом, – те же токи дживы. Начнёте их задавливать (это ведь ваше решение) – и они усилятся. Это может даже закончиться болью в области живота. Умело контролируя свою дживу, можно обойти и эту проблему.</w:t>
      </w:r>
    </w:p>
    <w:p>
      <w:pPr>
        <w:pStyle w:val="Normal"/>
        <w:jc w:val="both"/>
        <w:rPr/>
      </w:pPr>
      <w:r>
        <w:rPr/>
      </w:r>
    </w:p>
    <w:p>
      <w:pPr>
        <w:pStyle w:val="Normal"/>
        <w:jc w:val="both"/>
        <w:rPr/>
      </w:pPr>
      <w:r>
        <w:rPr/>
      </w:r>
    </w:p>
    <w:p>
      <w:pPr>
        <w:pStyle w:val="Normal"/>
        <w:jc w:val="both"/>
        <w:rPr/>
      </w:pPr>
      <w:r>
        <w:rPr>
          <w:b/>
        </w:rPr>
        <w:t>P</w:t>
      </w:r>
      <w:r>
        <w:rPr/>
        <w:t>.</w:t>
      </w:r>
      <w:r>
        <w:rPr>
          <w:b/>
        </w:rPr>
        <w:t xml:space="preserve"> S</w:t>
      </w:r>
      <w:r>
        <w:rPr/>
        <w:t>. Немного практических примеров. Сижу, пишу эти строки. Стоит мне испугаться какого-либо тока своей силы (даже если я его пока не чувствую) и решить бросить то, что я пишу, – и я получу две дыры: страх и тот ток, от которого я рвану. Или, скажем, я обдумываю то, что собираюсь писать. Если я под действием какого-нибудь тока или процесса в сознании решу его описать, я введу его в сознание и буду ощущать.</w:t>
      </w:r>
    </w:p>
    <w:p>
      <w:pPr>
        <w:pStyle w:val="Normal"/>
        <w:jc w:val="both"/>
        <w:rPr/>
      </w:pPr>
      <w:r>
        <w:rPr/>
      </w:r>
    </w:p>
    <w:p>
      <w:pPr>
        <w:pStyle w:val="Normal"/>
        <w:jc w:val="center"/>
        <w:rPr/>
      </w:pPr>
      <w:r>
        <w:rPr/>
        <w:t>Контроль сознания – хождение по лезвию бритвы; не успеешь спохватиться – и проиграл.</w:t>
      </w:r>
    </w:p>
    <w:p>
      <w:pPr>
        <w:pStyle w:val="Normal"/>
        <w:jc w:val="center"/>
        <w:rPr/>
      </w:pPr>
      <w:r>
        <w:rPr/>
        <w:t>В считанные секунды!</w:t>
      </w:r>
      <w:r>
        <w:br w:type="page"/>
      </w:r>
    </w:p>
    <w:p>
      <w:pPr>
        <w:pStyle w:val="Heading3"/>
        <w:jc w:val="center"/>
        <w:rPr/>
      </w:pPr>
      <w:r>
        <w:rPr/>
        <w:t>В чём сила слов?</w:t>
      </w:r>
    </w:p>
    <w:p>
      <w:pPr>
        <w:pStyle w:val="Normal"/>
        <w:jc w:val="both"/>
        <w:rPr/>
      </w:pPr>
      <w:r>
        <w:rPr/>
      </w:r>
    </w:p>
    <w:p>
      <w:pPr>
        <w:pStyle w:val="Normal"/>
        <w:ind w:firstLine="709"/>
        <w:jc w:val="both"/>
        <w:rPr/>
      </w:pPr>
      <w:r>
        <w:rPr/>
        <w:t xml:space="preserve">Каждый из вас имеет хорошо накатанную инерцию дживы (как правило, накатанную вашими родителями) в отношении слов, то есть произносимой последовательности звуков или написанной последовательности букв. Каковы эти звуки и буквы, никакого значения не имеет. Главное, что слова жёстко привязаны к конкретным отпечаткам памяти дживы, и благодаря этому услышанные или прочитанные слова могут мгновенно вызвать из памяти дживы всё, что с ними было связано. Я написал «могут» потому, что всё зависит от того, открыто или закрыто ваше сознание воздействию слов, что, в свою очередь, определяется только вами. Кроме того, достаточно мысленно словами что-либо определить, чтобы запустить жёстко связанные с этими словами процессы дживы, и попробуйте потом их остановить. Только в этой исключительно жёсткой привязке, а также в возможности описать словами всё что угодно (состояние сознания, ощущения, события жизни и т. п.) и состоит сила слов (или внушения). И если вы поменяете направление (принятием решений) под действием любых вызванных словами воспоминаний о каком-либо нежелательном процессе (а эти воспоминания </w:t>
      </w:r>
      <w:r>
        <w:rPr>
          <w:b/>
        </w:rPr>
        <w:t>жёстко</w:t>
      </w:r>
      <w:r>
        <w:rPr/>
        <w:t xml:space="preserve"> </w:t>
      </w:r>
      <w:r>
        <w:rPr>
          <w:b/>
        </w:rPr>
        <w:t>связаны с</w:t>
      </w:r>
      <w:r>
        <w:rPr/>
        <w:t xml:space="preserve"> нежелательным процессом), то сделаете шаг в дыру того самого нежелательного процесса и он через какое-то время появится. И не важно, какой была ваша мотивация; последствия, возможно не сразу, всё равно будут, и дыра откроется.</w:t>
      </w:r>
    </w:p>
    <w:p>
      <w:pPr>
        <w:pStyle w:val="Normal"/>
        <w:ind w:firstLine="709"/>
        <w:jc w:val="both"/>
        <w:rPr/>
      </w:pPr>
      <w:r>
        <w:rPr/>
        <w:t>Только из-за внушения люди зачастую начинают верить в вещи, не существующие в реальности, или надолго связывают между собой события жизни и процессы сознания, которые реально никак не связаны (например, во всём следуя советам медиков).</w:t>
      </w:r>
    </w:p>
    <w:p>
      <w:pPr>
        <w:pStyle w:val="Normal"/>
        <w:ind w:firstLine="709"/>
        <w:jc w:val="both"/>
        <w:rPr/>
      </w:pPr>
      <w:r>
        <w:rPr/>
        <w:t>Сколько жертв слов и внушения? Ответ прост: подавляющее большинство населения Земли. Люди добровольно подчиняют себя внушению медицины, науки, религии, внушению учителей и спасителей. Чем больше последователей у той или иной организации или авторитета, тем для дилетанта вернее то, что кто-либо утверждает. Сам он, естественно, разобраться во всём не хочет или боится.</w:t>
      </w:r>
    </w:p>
    <w:p>
      <w:pPr>
        <w:pStyle w:val="Normal"/>
        <w:ind w:firstLine="709"/>
        <w:jc w:val="both"/>
        <w:rPr/>
      </w:pPr>
      <w:r>
        <w:rPr/>
        <w:t xml:space="preserve">Нет, конечно, знание должно быть, но где гарантия, что оно соответствует реальности? Единственно верный способ что-либо знать – проверить всё самому, на личном опыте и сделать выводы. Вот только не так-то просто, как кажется, свести в ноль действие любой идеи (то есть остановить ток дживы). Надо знать, </w:t>
      </w:r>
      <w:r>
        <w:rPr>
          <w:b/>
        </w:rPr>
        <w:t>как</w:t>
      </w:r>
      <w:r>
        <w:rPr/>
        <w:t xml:space="preserve"> это сделать, и иметь силу воли, чтобы терпеть, если понадобится. Да и вообще, сколько людей проверят то, что им скажут?</w:t>
      </w:r>
    </w:p>
    <w:p>
      <w:pPr>
        <w:pStyle w:val="Normal"/>
        <w:ind w:firstLine="708"/>
        <w:jc w:val="both"/>
        <w:rPr/>
      </w:pPr>
      <w:r>
        <w:rPr/>
        <w:t>Только благодаря силе внушения, сохранилась и распространена в настоящее время масса ложных идей, связанных с оккультным знанием. Порча, сглаз, родовое проклятие, планы сознания, космический разум… список ложных идей, рождённых кем-то и распространяемых в настоящее время провидцами, дипломированными колдунами и магами, учителями и целителями, можно продолжать долго. И ничего, кроме вреда, такие идеи людям не принесут.</w:t>
      </w:r>
    </w:p>
    <w:p>
      <w:pPr>
        <w:pStyle w:val="Normal"/>
        <w:ind w:firstLine="709"/>
        <w:jc w:val="both"/>
        <w:rPr/>
      </w:pPr>
      <w:r>
        <w:rPr/>
        <w:t>Кроме того, именно внушением пользуются почти все те, кто могут вклиниться в сознание из так называемого астрала. Это их главное оружие, и они могут довести свою жертву до самоубийства, пользуясь тем, что жертва не знает своей силы, её законов и не умеет её контролировать, и делать это они будут, просто болтая в вашем сознании.</w:t>
      </w:r>
    </w:p>
    <w:p>
      <w:pPr>
        <w:pStyle w:val="Normal"/>
        <w:ind w:firstLine="709"/>
        <w:jc w:val="both"/>
        <w:rPr/>
      </w:pPr>
      <w:r>
        <w:rPr/>
        <w:t xml:space="preserve">Просто произнесением слов можно </w:t>
      </w:r>
      <w:r>
        <w:rPr>
          <w:b/>
        </w:rPr>
        <w:t>мгновенно</w:t>
      </w:r>
      <w:r>
        <w:rPr/>
        <w:t xml:space="preserve"> изменить состояние человека или даже разрушить отношения с ним на всю жизнь. Тем не менее результат действия слов будет определять только сам человек, как единственный хозяин своей дживы. Только вы принимаете решения, и только контролируя свою силу, вы можете защитить себя от атак внушения, став непрошибаемым и несгибаемым.</w:t>
      </w:r>
    </w:p>
    <w:p>
      <w:pPr>
        <w:pStyle w:val="Normal"/>
        <w:ind w:firstLine="709"/>
        <w:jc w:val="both"/>
        <w:rPr/>
      </w:pPr>
      <w:r>
        <w:rPr/>
        <w:t>Словесное внушение – серьёзное оружие, и люди постоянно пользуются им. Зачастую они грубо и жестоко атакуют своих собратьев, говоря что попало, влезая в личные дела или сознательно пытаясь всё испортить.</w:t>
      </w:r>
    </w:p>
    <w:p>
      <w:pPr>
        <w:pStyle w:val="Normal"/>
        <w:ind w:firstLine="709"/>
        <w:jc w:val="both"/>
        <w:rPr/>
      </w:pPr>
      <w:r>
        <w:rPr/>
        <w:t>Только вам решать, как использовать этот инструмент; какие и когда слова употреблять; разрушать ли жизнь кому-либо или относиться с уважением к личной жизни соседа, к источникам его радости, которых так немного в реальном, безжалостном мире. Но помните: сломанное один раз потом трудно восстановить, а полностью стереть из памяти невозможно. А я могу лишь посоветовать: уважайте любое проявление жизни, пока оно не причиняет вам осознанного вреда.</w:t>
      </w:r>
      <w:r>
        <w:br w:type="page"/>
      </w:r>
    </w:p>
    <w:p>
      <w:pPr>
        <w:pStyle w:val="Heading3"/>
        <w:jc w:val="center"/>
        <w:rPr/>
      </w:pPr>
      <w:r>
        <w:rPr/>
        <w:t>Внушение от медицины</w:t>
      </w:r>
    </w:p>
    <w:p>
      <w:pPr>
        <w:pStyle w:val="Normal"/>
        <w:jc w:val="both"/>
        <w:rPr/>
      </w:pPr>
      <w:r>
        <w:rPr/>
      </w:r>
    </w:p>
    <w:p>
      <w:pPr>
        <w:pStyle w:val="Normal"/>
        <w:ind w:firstLine="709"/>
        <w:jc w:val="both"/>
        <w:rPr/>
      </w:pPr>
      <w:r>
        <w:rPr/>
        <w:t>Никто не спорит, что медицина кое-чего достигла в области хирургии и зуболечения (то есть в том, что касается починки инструмента – тела). Но о сознании, о самой боли и о голосах в сознании современная медицина реально ничего не знает.</w:t>
      </w:r>
    </w:p>
    <w:p>
      <w:pPr>
        <w:pStyle w:val="Normal"/>
        <w:ind w:firstLine="709"/>
        <w:jc w:val="both"/>
        <w:rPr/>
      </w:pPr>
      <w:r>
        <w:rPr/>
        <w:t>Тело с его потрохами, мозгами и нервами может только дать толчок боли, дело довершит джива, и при неумелом хозяине боль останется. Не зная этих вещей, современная медицина действует как садист, и главный её инструмент – внушение, всю силу которого мало кто представляет. Добровольно подчиняясь внушению медицины, люди губят себя, делая гигантскими дыры боли, страха и паники, а также порождая тягостные события жизни. Не зная законов дживы, многие из них со временем начинают считать себя хроническими больными. Они день за днём пытают себя своей же силой. Ведь мучить человека будет не грыжа, не опухоль и не отсутствие каких-то суперособых веществ с модными и загадочными названиями. Его будет мучить бездарное использование своей силы, о которой он понятия не имеет.</w:t>
      </w:r>
    </w:p>
    <w:p>
      <w:pPr>
        <w:pStyle w:val="Normal"/>
        <w:ind w:firstLine="709"/>
        <w:jc w:val="both"/>
        <w:rPr>
          <w:sz w:val="16"/>
          <w:szCs w:val="16"/>
        </w:rPr>
      </w:pPr>
      <w:r>
        <w:rPr/>
        <w:t>Медики в большинстве случаев своими рекомендациями губят людей на пустом месте, совершенно не представляя, что такое человек, как устроено его сознание и как действует джива-карма. Человека надо не таблетками пичкать и не психоанализу подвергать! Его надо учить контролировать свою силу, учить тому, что только он инициатор всех событий своей жизни, от первого до последнего. Вот только инерцию людской массы не так-то просто остановить. Большинство уверено в том, что человек – просто мясо с кучей веществ и что от всех этих веществ и супертаинственных ДНК всё и зависит, ведь этому учат с детства. А эта уверенность – главный источник беспредела в жизни, потому что человек уверен в том, что он – тело с мозгом – может без последствий думать и делать всё что угодно (лишь бы никто не заметил). А когда появляются жестокие последствия, он ищет их причины где угодно, но не в законах, управляющих сознанием и событиями жизни.</w:t>
      </w:r>
    </w:p>
    <w:p>
      <w:pPr>
        <w:pStyle w:val="Normal"/>
        <w:ind w:firstLine="709"/>
        <w:jc w:val="both"/>
        <w:rPr>
          <w:sz w:val="16"/>
          <w:szCs w:val="16"/>
        </w:rPr>
      </w:pPr>
      <w:r>
        <w:rPr/>
        <w:t xml:space="preserve">Почему «учёные» вместо того, чтобы разобраться с тем, что находится у них перед носом, с тем, как это работает, упорно продолжают смотреть в противоположную сторону и ковыряться в оболочке? В любом случае будущее науки и медицины связано с исследованием и использованием тайн силы, с которой живёт каждый человек. Когда оно наступит, такое будущее, – вот в чём вопрос. Как бы то ни было я не собираюсь кому-либо навязывать своё знание и никого не призываю что-либо контролировать. Только вам решать: попытаться жить без таблеток и врачей или нет. Я лишь утверждаю, что это </w:t>
      </w:r>
      <w:r>
        <w:rPr>
          <w:b/>
        </w:rPr>
        <w:t>возможно</w:t>
      </w:r>
      <w:r>
        <w:rPr/>
        <w:t>!</w:t>
      </w:r>
      <w:r>
        <w:br w:type="page"/>
      </w:r>
    </w:p>
    <w:p>
      <w:pPr>
        <w:pStyle w:val="Heading3"/>
        <w:jc w:val="center"/>
        <w:rPr/>
      </w:pPr>
      <w:r>
        <w:rPr/>
        <w:t>Распространённые заблуждения</w:t>
      </w:r>
    </w:p>
    <w:p>
      <w:pPr>
        <w:pStyle w:val="Normal"/>
        <w:jc w:val="both"/>
        <w:rPr/>
      </w:pPr>
      <w:r>
        <w:rPr/>
      </w:r>
    </w:p>
    <w:p>
      <w:pPr>
        <w:pStyle w:val="Normal"/>
        <w:ind w:firstLine="709"/>
        <w:jc w:val="both"/>
        <w:rPr/>
      </w:pPr>
      <w:r>
        <w:rPr/>
        <w:t>В этом разделе я, как практик, накопивший определённое знание и контролирующий своё сознание достаточно долго, выскажу своё мнение относительно некоторых распространённых идей, связанных с оккультным знанием.</w:t>
      </w:r>
    </w:p>
    <w:p>
      <w:pPr>
        <w:pStyle w:val="Normal"/>
        <w:jc w:val="both"/>
        <w:rPr/>
      </w:pPr>
      <w:r>
        <w:rPr/>
      </w:r>
    </w:p>
    <w:p>
      <w:pPr>
        <w:pStyle w:val="Normal"/>
        <w:jc w:val="both"/>
        <w:rPr/>
      </w:pPr>
      <w:r>
        <w:rPr/>
        <w:t>Я утверждаю следующее.</w:t>
      </w:r>
    </w:p>
    <w:p>
      <w:pPr>
        <w:pStyle w:val="Normal"/>
        <w:jc w:val="both"/>
        <w:rPr/>
      </w:pPr>
      <w:r>
        <w:rPr/>
      </w:r>
    </w:p>
    <w:p>
      <w:pPr>
        <w:pStyle w:val="Normal"/>
        <w:jc w:val="both"/>
        <w:rPr/>
      </w:pPr>
      <w:r>
        <w:rPr>
          <w:b/>
        </w:rPr>
        <w:t xml:space="preserve">1. </w:t>
      </w:r>
      <w:r>
        <w:rPr/>
        <w:t>Мнение, что отказ от удовольствий и радостей жизни – верная дорога к оккультному знанию, – заблуждение.</w:t>
      </w:r>
    </w:p>
    <w:p>
      <w:pPr>
        <w:pStyle w:val="Normal"/>
        <w:jc w:val="both"/>
        <w:rPr/>
      </w:pPr>
      <w:r>
        <w:rPr/>
      </w:r>
    </w:p>
    <w:p>
      <w:pPr>
        <w:pStyle w:val="Normal"/>
        <w:jc w:val="both"/>
        <w:rPr/>
      </w:pPr>
      <w:r>
        <w:rPr>
          <w:b/>
        </w:rPr>
        <w:t xml:space="preserve">2. </w:t>
      </w:r>
      <w:r>
        <w:rPr/>
        <w:t>Чистая и святая жизнь не является гарантом абсолютной безопасности для исследователя оккультного мира. В контроле дживы она ничего не даёт. Абсолютно! Чистота мотивации важна с точки зрения последствий выбранного направления, которое трудно менять.</w:t>
      </w:r>
    </w:p>
    <w:p>
      <w:pPr>
        <w:pStyle w:val="Normal"/>
        <w:jc w:val="both"/>
        <w:rPr/>
      </w:pPr>
      <w:r>
        <w:rPr/>
      </w:r>
    </w:p>
    <w:p>
      <w:pPr>
        <w:pStyle w:val="Normal"/>
        <w:jc w:val="both"/>
        <w:rPr/>
      </w:pPr>
      <w:r>
        <w:rPr>
          <w:b/>
        </w:rPr>
        <w:t xml:space="preserve">3. </w:t>
      </w:r>
      <w:r>
        <w:rPr/>
        <w:t>Никаких семи принципов в человеке не существует. Нет никакого манаса – ни высшего, ни низшего. Есть цепочка опыта в памяти, память о последствиях решений и масса состояний сознания, и всё это непрерывное действие дживы, у которой нет разума и которой всё равно, как действовать.</w:t>
      </w:r>
    </w:p>
    <w:p>
      <w:pPr>
        <w:pStyle w:val="Normal"/>
        <w:jc w:val="both"/>
        <w:rPr/>
      </w:pPr>
      <w:r>
        <w:rPr/>
      </w:r>
    </w:p>
    <w:p>
      <w:pPr>
        <w:pStyle w:val="Normal"/>
        <w:jc w:val="both"/>
        <w:rPr/>
      </w:pPr>
      <w:r>
        <w:rPr>
          <w:b/>
        </w:rPr>
        <w:t xml:space="preserve">4. </w:t>
      </w:r>
      <w:r>
        <w:rPr/>
        <w:t>Никакого великого блага и никакой великой цели у жизни, равно как и у всей вселенной, нет. Это неизбежность, вечный круговорот с безжалостными законами, который никто не может остановить. Меня никто не спрашивал: хочу я жить или нет, понравятся ли мне законы дживы или нет, а также понравятся ли мне те люди, среди которых придётся жить.</w:t>
      </w:r>
    </w:p>
    <w:p>
      <w:pPr>
        <w:pStyle w:val="Normal"/>
        <w:jc w:val="both"/>
        <w:rPr/>
      </w:pPr>
      <w:r>
        <w:rPr/>
      </w:r>
    </w:p>
    <w:p>
      <w:pPr>
        <w:pStyle w:val="Normal"/>
        <w:jc w:val="both"/>
        <w:rPr/>
      </w:pPr>
      <w:r>
        <w:rPr>
          <w:b/>
        </w:rPr>
        <w:t xml:space="preserve">5. </w:t>
      </w:r>
      <w:r>
        <w:rPr/>
        <w:t>Знание ничего, кроме умения решать проблемы, вам не добавит. Ваше я всегда будет одинаковым, сколько бы лет вы ни прожили, сколько бы вы ни испытали и сколько бы знания вы ни накопили.</w:t>
      </w:r>
    </w:p>
    <w:p>
      <w:pPr>
        <w:pStyle w:val="Normal"/>
        <w:jc w:val="both"/>
        <w:rPr/>
      </w:pPr>
      <w:r>
        <w:rPr/>
      </w:r>
    </w:p>
    <w:p>
      <w:pPr>
        <w:pStyle w:val="Normal"/>
        <w:jc w:val="both"/>
        <w:rPr/>
      </w:pPr>
      <w:r>
        <w:rPr>
          <w:b/>
        </w:rPr>
        <w:t xml:space="preserve">6. </w:t>
      </w:r>
      <w:r>
        <w:rPr/>
        <w:t>Процесс исследования оккультного мира может быть интересен, пока вы не попали в ад заживо. Ничего особенного в глубинах сознания и эфира вы не найдёте. Это пространство, в котором есть токи силы, сознания живых или некогда живых людей и всякая мерзость наподобие элементалов. Когда пройдёт эффект новизны, процессы в сознании и пространстве станут для вас такими же обычными, как стулья в комнате.</w:t>
      </w:r>
    </w:p>
    <w:p>
      <w:pPr>
        <w:pStyle w:val="Normal"/>
        <w:jc w:val="both"/>
        <w:rPr/>
      </w:pPr>
      <w:r>
        <w:rPr/>
      </w:r>
    </w:p>
    <w:p>
      <w:pPr>
        <w:pStyle w:val="Normal"/>
        <w:jc w:val="both"/>
        <w:rPr/>
      </w:pPr>
      <w:r>
        <w:rPr>
          <w:b/>
        </w:rPr>
        <w:t xml:space="preserve">7. </w:t>
      </w:r>
      <w:r>
        <w:rPr/>
        <w:t>Существование третьего глаза и неких чакр, которые надо открывать и развивать, – опасное заблуждение. Ясновидение и яснослышание не более чем токи вашей дживы с определёнными параметрами, и вызываются они не сосредоточением на органах, а просто желанием видеть и слышать. Это процесс в сознании, а не в органе или точке тела. Кроме того, если вы не умеете контролировать свою силу, эти хвалёные способности могут стать причиной адских страданий или заблуждений (если человек начнёт верить в существование вещей, не существующих в реальности). А получив представление о дживе, подумайте сами, какой результат получит человек, который начнёт развивать (открывать) некие чакры, начнёт сосредотачиваться на точках тела и чего-то там куда-то поднимать? Он ведь захочет получить те или иные ощущения в теле (он сам определит какие) – и по законам дживы он их получит и будет думать, что это чакры открылись и некая кундалини куда-то там пошла. Реально он будет заниматься извращённым мазохизмом.</w:t>
      </w:r>
    </w:p>
    <w:p>
      <w:pPr>
        <w:pStyle w:val="Normal"/>
        <w:jc w:val="both"/>
        <w:rPr/>
      </w:pPr>
      <w:r>
        <w:rPr/>
      </w:r>
    </w:p>
    <w:p>
      <w:pPr>
        <w:pStyle w:val="Normal"/>
        <w:jc w:val="both"/>
        <w:rPr/>
      </w:pPr>
      <w:r>
        <w:rPr>
          <w:b/>
        </w:rPr>
        <w:t xml:space="preserve">8. </w:t>
      </w:r>
      <w:r>
        <w:rPr/>
        <w:t>Да, аура существует, но для контроля своей силы её существование не имеет абсолютно никакого значения.</w:t>
      </w:r>
    </w:p>
    <w:p>
      <w:pPr>
        <w:pStyle w:val="Normal"/>
        <w:jc w:val="both"/>
        <w:rPr/>
      </w:pPr>
      <w:r>
        <w:rPr>
          <w:b/>
        </w:rPr>
        <w:t xml:space="preserve">9. </w:t>
      </w:r>
      <w:r>
        <w:rPr/>
        <w:t>Ваша диета никак не связана с возможностью контролировать дживу и со свободой принимать решения. Мясо, вино и т. п. нисколько не влияет на дживу и её контроль. Вы можете отравить тело и, открыв дыры неприятных ощущений, попасть в отвратительное состояние (благодаря копирующим свойствам дживы).</w:t>
      </w:r>
    </w:p>
    <w:p>
      <w:pPr>
        <w:pStyle w:val="Normal"/>
        <w:jc w:val="both"/>
        <w:rPr/>
      </w:pPr>
      <w:r>
        <w:rPr/>
      </w:r>
    </w:p>
    <w:p>
      <w:pPr>
        <w:pStyle w:val="Normal"/>
        <w:jc w:val="both"/>
        <w:rPr/>
      </w:pPr>
      <w:r>
        <w:rPr>
          <w:b/>
        </w:rPr>
        <w:t xml:space="preserve">10. </w:t>
      </w:r>
      <w:r>
        <w:rPr/>
        <w:t>Секс во многих учениях просто смерти подобен. Это заблуждение. Ни на что он абсолютно не влияет. Сексуальные желания так же спокойно можно контролировать, как и всё остальное в сознании.</w:t>
      </w:r>
    </w:p>
    <w:p>
      <w:pPr>
        <w:pStyle w:val="Normal"/>
        <w:jc w:val="both"/>
        <w:rPr/>
      </w:pPr>
      <w:r>
        <w:rPr/>
      </w:r>
    </w:p>
    <w:p>
      <w:pPr>
        <w:pStyle w:val="Normal"/>
        <w:jc w:val="both"/>
        <w:rPr/>
      </w:pPr>
      <w:r>
        <w:rPr>
          <w:b/>
        </w:rPr>
        <w:t xml:space="preserve">11. </w:t>
      </w:r>
      <w:r>
        <w:rPr/>
        <w:t>По некоторым учениям контакт с женщинами и супружеская жизнь несовместимы с контролем своей силы. Это враньё. У вас может быть дикая дисгармония с женой, если она вообще ничего не хочет контролировать и ей наплевать на ваше знание.</w:t>
      </w:r>
    </w:p>
    <w:p>
      <w:pPr>
        <w:pStyle w:val="Normal"/>
        <w:jc w:val="both"/>
        <w:rPr/>
      </w:pPr>
      <w:r>
        <w:rPr/>
      </w:r>
    </w:p>
    <w:p>
      <w:pPr>
        <w:pStyle w:val="Normal"/>
        <w:jc w:val="both"/>
        <w:rPr/>
      </w:pPr>
      <w:r>
        <w:rPr>
          <w:b/>
        </w:rPr>
        <w:t xml:space="preserve">12. </w:t>
      </w:r>
      <w:r>
        <w:rPr/>
        <w:t>Для контроля сознания не надо быть аскетом и уходить жить в лес и горы. Уйдя от людей, вы полностью откроете сознание тем факторам, от которых уходите, и всё равно будете сталкиваться с людьми некоторое время, благодаря дживе. Вы всё равно нигде не сможете расслабиться. Да, нелегко жить среди людей, которые ничего не контролируют и живут на коротком поводке у медицины, но это возможно. «Бойня» с ними на почве взглядов на жизнь – единственная проблема.</w:t>
      </w:r>
    </w:p>
    <w:p>
      <w:pPr>
        <w:pStyle w:val="Normal"/>
        <w:jc w:val="both"/>
        <w:rPr/>
      </w:pPr>
      <w:r>
        <w:rPr/>
      </w:r>
    </w:p>
    <w:p>
      <w:pPr>
        <w:pStyle w:val="Normal"/>
        <w:jc w:val="both"/>
        <w:rPr/>
      </w:pPr>
      <w:r>
        <w:rPr>
          <w:b/>
        </w:rPr>
        <w:t xml:space="preserve">13. </w:t>
      </w:r>
      <w:r>
        <w:rPr/>
        <w:t>Ваши мысли и желания не могут ни на кого повлиять, всё определяет только хозяин дживы.</w:t>
      </w:r>
      <w:r>
        <w:br w:type="page"/>
      </w:r>
    </w:p>
    <w:p>
      <w:pPr>
        <w:pStyle w:val="Heading3"/>
        <w:jc w:val="center"/>
        <w:rPr/>
      </w:pPr>
      <w:r>
        <w:rPr/>
        <w:t>Направление жизни</w:t>
      </w:r>
    </w:p>
    <w:p>
      <w:pPr>
        <w:pStyle w:val="Normal"/>
        <w:jc w:val="both"/>
        <w:rPr/>
      </w:pPr>
      <w:r>
        <w:rPr/>
      </w:r>
    </w:p>
    <w:p>
      <w:pPr>
        <w:pStyle w:val="Normal"/>
        <w:ind w:firstLine="709"/>
        <w:jc w:val="both"/>
        <w:rPr/>
      </w:pPr>
      <w:r>
        <w:rPr/>
        <w:t>Существует многовековая схема: как жить. Работа, дом, семья, учёба, развлечения. Однако вас никто не заставляет принимать её. Просто вариантов слишком мало. Можно, конечно, проснувшись утром, ничего не делать. Просто лежать. Исчезнуть таким образом всё равно не получится. Как жить, решаешь всегда сам, хотя с детства, скорее всего, приучен жить, как все.</w:t>
      </w:r>
    </w:p>
    <w:p>
      <w:pPr>
        <w:pStyle w:val="Normal"/>
        <w:ind w:firstLine="709"/>
        <w:jc w:val="both"/>
        <w:rPr/>
      </w:pPr>
      <w:r>
        <w:rPr/>
        <w:t xml:space="preserve">Живя по общей схеме, человек, независимо от того, знает он об этом или нет, постоянно даёт своей силе то или иное направление под действием массы факторов. До тех пор, пока он не знает, с чем он имеет дело в своём сознании и как это контролировать, он двигает своё состояние наугад и думает, что жизнь – это хаос, в котором можно без последствий сделать что угодно. А если узнает, то поймёт, что жизнь в сознании – это хождение по лезвию бритвы, так как иногда возможны просчёты и ошибки, которые тяжело исправить. Придётся всё время быть начеку. Всё равно никаких компромиссов не будет до самой смерти. Сломаешься и сдашься – и в ад заживо. Дживу-то не переделаешь, её законы неизменны, а варианты ощущений, генерируемых ею, </w:t>
      </w:r>
      <w:r>
        <w:rPr>
          <w:b/>
        </w:rPr>
        <w:t>ограничены</w:t>
      </w:r>
      <w:r>
        <w:rPr/>
        <w:t>!</w:t>
      </w:r>
    </w:p>
    <w:p>
      <w:pPr>
        <w:pStyle w:val="Normal"/>
        <w:ind w:firstLine="709"/>
        <w:jc w:val="both"/>
        <w:rPr/>
      </w:pPr>
      <w:r>
        <w:rPr/>
        <w:t>Каждое решение имеет мотивы (мгновенные обоснования). Дживе абсолютно всё равно, какой именно будет ваша мотивация: она просто действует. Для вас же главное – понимать, какие последствия вас ожидают. Конечно, вы можете принимать любые решения, равно как и можете их отменять. Во время реализации одного решения можете принять другое, отменив первое под действием обстоятельств или ощущений (например, трусости). Не реализовав решение, ты станешь слабее; изменив его под действием ощущений, ты получишь дыру этих ощущений (например, дыру страха); изменив его, чтобы никому не навредить или кому-то помочь (абсолютно без личной выгоды), ты начнёшь подниматься по лестнице святости. Принимая решения, чтобы получить те или иные ощущения, ты их со временем получишь, но и откроешь дыру их отсутствия. Уходя от мрака или холода, ты в него же и попадёшь (на время). Перестанешь менять направление – и дыры закроются. Никто не вправе навязывать тебе направление, говорить, что хорошо и что плохо. Только ты решаешь, какое направление выбрать. Вопрос только в том, понравятся ли тебе те ощущения и события жизни, которые ты получишь в результате, и хватит ли тебе силы воли, чтобы удержать выбранное направление до конца или спустя длительное время дать своей силе другое направление и удержать его либо найти выход из тупика, если ты в него угодишь. Любое крутое изменение направления действия дживы будет сопровождаться неприятными ощущениями (например, если злой вдруг решит стать добрым). Законы дживы не позволят менять направление без последствий. Легче идти по жизни, обходя пропасти и дыры боли, страха и голосов, накапливая опыт и знание. Погубить инерцию ярких ощущений просто, но не просто её восстановить. Равно как и отношения с людьми разбить проще, чем восстановить. Многое в жизни зависит от людей, которые вокруг; и хотя они не могут повлиять на твою силу, они могут сильно омрачить твои мечты и надежды. И если столкнёшься с подлецами, трусами или жестокими людьми, с людьми, которые всё делают только для себя, плюют на всех и врут тебе в лицо, раздавая пустые обещания направо и налево, то, скорее всего, уже не станешь кому-либо полностью доверять и строить слишком грандиозные планы на будущее. Ты можешь научиться контролировать сознание и тем самым получить мощную защиту от ударов жизни, но живые люди могут отбить желание кому-либо помогать и жить на Земле среди тех людей, которые есть сейчас.</w:t>
      </w:r>
    </w:p>
    <w:p>
      <w:pPr>
        <w:pStyle w:val="Normal"/>
        <w:ind w:firstLine="709"/>
        <w:jc w:val="both"/>
        <w:rPr/>
      </w:pPr>
      <w:r>
        <w:rPr/>
        <w:t>Трудно совсем не совершать ошибки, и учиться придётся на жестоком опыте. Тяжело ломать инерцию тех или иных ощущений, но выбора всё равно нет. Так что держитесь, жизнь длинная и не последняя. Копите знание о безжалостной реальности. Оно может пригодиться хоть кому-то в этом безжалостном мире. C`est la vie!</w:t>
      </w:r>
      <w:r>
        <w:br w:type="page"/>
      </w:r>
    </w:p>
    <w:p>
      <w:pPr>
        <w:pStyle w:val="Heading3"/>
        <w:jc w:val="center"/>
        <w:rPr/>
      </w:pPr>
      <w:r>
        <w:rPr/>
        <w:t>Знание</w:t>
      </w:r>
    </w:p>
    <w:p>
      <w:pPr>
        <w:pStyle w:val="Normal"/>
        <w:jc w:val="both"/>
        <w:rPr/>
      </w:pPr>
      <w:r>
        <w:rPr/>
      </w:r>
    </w:p>
    <w:p>
      <w:pPr>
        <w:pStyle w:val="Normal"/>
        <w:ind w:firstLine="709"/>
        <w:jc w:val="both"/>
        <w:rPr/>
      </w:pPr>
      <w:r>
        <w:rPr/>
        <w:t>Любая наука, как и знание вообще, основывается только на фактах, на том, что можно проверить и доказать. Всё связанное с сознанием не исключение из этого правила. То, что написано мной, любой из вас может проверить сам; и только проверив, можно сделать вывод: прав я или нет. Предоставить другие доказательства того, что моё знание работает на практике и даёт стопроцентный результат, невозможно в принципе.</w:t>
      </w:r>
    </w:p>
    <w:p>
      <w:pPr>
        <w:pStyle w:val="Normal"/>
        <w:ind w:firstLine="709"/>
        <w:jc w:val="both"/>
        <w:rPr/>
      </w:pPr>
      <w:r>
        <w:rPr/>
        <w:t>Особенность исследования сознания, в отличие от других видов исследований, заключается в огромной опасности экспериментов, которые могут закончиться весьма плачевно, плачевно для самого исследователя. А если при этом исследователь не выдержит или не найдёт выход из возможного тупика, то такие эксперименты могут закончиться самоубийством. Тем не менее всё надо проверять самому, лично</w:t>
      </w:r>
      <w:r>
        <w:rPr>
          <w:color w:val="FF0000"/>
        </w:rPr>
        <w:t xml:space="preserve"> </w:t>
      </w:r>
      <w:r>
        <w:rPr/>
        <w:t xml:space="preserve">настолько, насколько вы считаете это допустимым и возможным, где бы вы это ни вычитали и кто бы вам это ни сказал. Только так действительно можно что-то </w:t>
      </w:r>
      <w:r>
        <w:rPr>
          <w:b/>
        </w:rPr>
        <w:t>знать</w:t>
      </w:r>
      <w:r>
        <w:rPr/>
        <w:t>! Знание и опыт придётся накапливать не день и не два, а годами, весьма страдая при этом. Только так приобретается настоящее знание.</w:t>
      </w:r>
    </w:p>
    <w:p>
      <w:pPr>
        <w:pStyle w:val="Normal"/>
        <w:ind w:firstLine="709"/>
        <w:jc w:val="both"/>
        <w:rPr/>
      </w:pPr>
      <w:r>
        <w:rPr/>
        <w:t>Хотелось бы, конечно, изначально получить базовые знания (из книг или от людей), позволяющие начать такое исследование с твёрдой почвой под ногами, с уверенностью, что ты не кончишь самоубийством. Лично я книг, содержащих такие знания, пока не встречал. Книги Блаватской, конечно, содержат некоторое количество оккультного знания, но – это знание перемешано с весьма опасными и пагубными идеями, абсолютно не соответствующими реальности. Надеюсь, что мне удалось написать книгу, дающую базовые знания. Не могу сказать, что её написание было лёгким делом. Я много раз её переделывал и корректировал. Продолжал исследовать и вносил изменения. Это уже пятая версия моей книги. Результат многолетних исследований и многолетней работы. Тем не менее я не считаю свою книгу идеальной.</w:t>
      </w:r>
    </w:p>
    <w:p>
      <w:pPr>
        <w:pStyle w:val="Normal"/>
        <w:ind w:firstLine="709"/>
        <w:jc w:val="both"/>
        <w:rPr/>
      </w:pPr>
      <w:r>
        <w:rPr/>
        <w:t>Сколько трупов и жертв среди тех, кто искал оккультное знание? Жертв уж точно достаточно, жертв, прежде всего, внушения. Что изменит моя книга? Посмотрим. В любом случае я не собираюсь никому ничего доказывать, а тем более навязывать. Я предлагаю то, что работает; но только вам решать: пробовать или нет. И я не надеюсь, что, прочитав написанное мной, люди в массе начнут контролировать своё сознание и исследовать его глубины. Если моё знание поможет хоть кому-то, будет уже неплохо.</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ckhole@optima.co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42:00Z</dcterms:created>
  <dc:creator>Зиборов Александр Сергеевич</dc:creator>
  <dc:description/>
  <cp:keywords/>
  <dc:language>en-US</dc:language>
  <cp:lastModifiedBy>noname</cp:lastModifiedBy>
  <dcterms:modified xsi:type="dcterms:W3CDTF">2017-05-09T09:35:00Z</dcterms:modified>
  <cp:revision>27</cp:revision>
  <dc:subject/>
  <dc:title>Лезвие бритвы. Как контролировать сознание</dc:title>
</cp:coreProperties>
</file>